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рав был Платон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уществовало и будет существовать человечество, столько и будет жить вечное понятие «учитель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задать вопрос: «А почему, собственно, «эта должность гораздо значительнее самых высоких должностей в государстве»? Ответ прост. Учитель обучает и воспитыв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–то А.С. Макаренко сказал: «Воспитывает всё: люди, вещи, явления, но прежде всего и дольше всего – люди. Из них на первом месте – родители и педагоги». Увы! Остались только педагоги. В наше время, в силу разных причин, родители всё меньше внимания уделяют воспитанию своих детей. Вот и получается, что учитель один тащит на себе этот груз. Трудно ли это? Очень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, как ни странно, также испыт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деревья, сами не раст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на забота, ласка, по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время, дети – это труд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терпения, мудрости, сдержанности требует учительский труд! Учитель сам всю жизнь учится. Говорят, что учитель – это призвание. На мой взгляд, это даже не призвание, это – образ жизни. У каждого из нас в памяти своя школьная тропинка. И очень важно, кто идёт рядом, кто открывает человеку окно в этот удивительный ми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, по–моему, только учитель ещё пытается объяснить ребёнку, «что такое хорошо и что такое плохо». Кто–то верно подметил, что писатель живёт в своих произведениях, художник – в картинах. А учитель – в мыслях, поступках и делах своих уче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ль, что в нашей стране учитель занимает совсем не то место, которое заслуживает. И дело здесь даже не в зарплате. Государство должно больше заботиться о людях, воспитывающих будущее ст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я ошибаюс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3:00Z</dcterms:created>
  <dc:creator>Admin</dc:creator>
  <dc:description/>
  <cp:keywords/>
  <dc:language>en-US</dc:language>
  <cp:lastModifiedBy>Admin</cp:lastModifiedBy>
  <dcterms:modified xsi:type="dcterms:W3CDTF">2011-11-26T13:12:00Z</dcterms:modified>
  <cp:revision>6</cp:revision>
  <dc:subject/>
  <dc:title/>
</cp:coreProperties>
</file>