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 средняя общеобразовательная школ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.Стегаловка  Долгоруковского района Липецкой области</w:t>
      </w:r>
    </w:p>
    <w:p>
      <w:pPr>
        <w:pStyle w:val="Normal"/>
        <w:ind w:left="360" w:hanging="0"/>
        <w:rPr/>
      </w:pPr>
      <w:r>
        <w:rPr/>
        <w:t>=Согласовано=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=Утверждаю=</w:t>
      </w:r>
    </w:p>
    <w:p>
      <w:pPr>
        <w:pStyle w:val="Normal"/>
        <w:ind w:left="360" w:hanging="0"/>
        <w:rPr/>
      </w:pPr>
      <w:r>
        <w:rPr/>
        <w:t>Председатель Управляющего Совета</w:t>
        <w:tab/>
        <w:tab/>
        <w:tab/>
        <w:tab/>
        <w:tab/>
        <w:tab/>
        <w:tab/>
        <w:tab/>
        <w:tab/>
        <w:tab/>
        <w:tab/>
        <w:tab/>
        <w:t xml:space="preserve">         Директор МОУ СОШ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с. Стегаловка</w:t>
      </w:r>
    </w:p>
    <w:p>
      <w:pPr>
        <w:pStyle w:val="Normal"/>
        <w:ind w:left="993" w:hanging="0"/>
        <w:rPr/>
      </w:pPr>
      <w:r>
        <w:rPr/>
        <w:t>__________/                      /</w:t>
        <w:tab/>
        <w:tab/>
        <w:tab/>
        <w:tab/>
        <w:tab/>
        <w:tab/>
        <w:tab/>
        <w:tab/>
        <w:tab/>
        <w:tab/>
        <w:t xml:space="preserve">                 ___________/ Востриков И.Е./</w:t>
      </w:r>
    </w:p>
    <w:p>
      <w:pPr>
        <w:pStyle w:val="Normal"/>
        <w:ind w:left="360" w:hanging="0"/>
        <w:rPr/>
      </w:pPr>
      <w:r>
        <w:rPr/>
        <w:t>«___»__________20     г.</w:t>
        <w:tab/>
        <w:tab/>
        <w:tab/>
        <w:tab/>
        <w:tab/>
        <w:tab/>
        <w:tab/>
        <w:tab/>
        <w:tab/>
        <w:tab/>
        <w:tab/>
        <w:tab/>
        <w:t>«___»______________20    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</w:t>
      </w:r>
      <w:r>
        <w:rPr>
          <w:b/>
          <w:bCs/>
        </w:rPr>
        <w:t xml:space="preserve">РАБОЧАЯ ПРОГРАММА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По   </w:t>
      </w:r>
      <w:r>
        <w:rPr>
          <w:b/>
          <w:sz w:val="28"/>
          <w:szCs w:val="28"/>
        </w:rPr>
        <w:t xml:space="preserve"> английскому язык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Учитель    </w:t>
      </w:r>
      <w:r>
        <w:rPr>
          <w:b/>
        </w:rPr>
        <w:t>Терехова Лариса Николаевна</w:t>
      </w:r>
    </w:p>
    <w:p>
      <w:pPr>
        <w:pStyle w:val="Normal"/>
        <w:ind w:left="360" w:hanging="0"/>
        <w:rPr/>
      </w:pPr>
      <w:r>
        <w:rPr/>
        <w:t xml:space="preserve">Год составления </w:t>
      </w:r>
      <w:r>
        <w:rPr>
          <w:b/>
        </w:rPr>
        <w:t>2011-2012</w:t>
      </w:r>
      <w:r>
        <w:rPr/>
        <w:t xml:space="preserve"> учебный год</w:t>
      </w:r>
    </w:p>
    <w:p>
      <w:pPr>
        <w:pStyle w:val="Normal"/>
        <w:ind w:left="360" w:hanging="0"/>
        <w:rPr>
          <w:lang w:val="en-US"/>
        </w:rPr>
      </w:pPr>
      <w:r>
        <w:rPr/>
        <w:t xml:space="preserve">Класс       </w:t>
      </w:r>
      <w:r>
        <w:rPr>
          <w:b/>
        </w:rPr>
        <w:t>1</w:t>
      </w:r>
      <w:r>
        <w:rPr>
          <w:b/>
          <w:lang w:val="en-US"/>
        </w:rPr>
        <w:t>1</w:t>
      </w:r>
    </w:p>
    <w:p>
      <w:pPr>
        <w:pStyle w:val="Normal"/>
        <w:ind w:left="360" w:hanging="0"/>
        <w:rPr/>
      </w:pPr>
      <w:r>
        <w:rPr/>
        <w:t xml:space="preserve">Общее количество часов по плану   </w:t>
      </w:r>
      <w:r>
        <w:rPr>
          <w:b/>
          <w:lang w:val="en-US"/>
        </w:rPr>
        <w:t>99</w:t>
      </w:r>
      <w:r>
        <w:rPr>
          <w:b/>
        </w:rPr>
        <w:t xml:space="preserve">    </w:t>
      </w:r>
    </w:p>
    <w:p>
      <w:pPr>
        <w:pStyle w:val="Normal"/>
        <w:ind w:left="360" w:hanging="0"/>
        <w:rPr>
          <w:lang w:val="en-US"/>
        </w:rPr>
      </w:pPr>
      <w:r>
        <w:rPr/>
        <w:t xml:space="preserve">Количество часов в неделю       </w:t>
      </w:r>
      <w:r>
        <w:rPr>
          <w:b/>
          <w:lang w:val="en-US"/>
        </w:rPr>
        <w:t>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 xml:space="preserve">Рабочая программа составлена в соответствии с учебным планом и  на основе программы образовательных учреждений </w:t>
      </w:r>
    </w:p>
    <w:p>
      <w:pPr>
        <w:pStyle w:val="Normal"/>
        <w:ind w:left="360" w:hanging="0"/>
        <w:jc w:val="center"/>
        <w:rPr/>
      </w:pPr>
      <w:r>
        <w:rPr/>
        <w:t xml:space="preserve">УМК « 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. </w:t>
      </w:r>
      <w:r>
        <w:rPr>
          <w:lang w:val="en-US"/>
        </w:rPr>
        <w:t>ru</w:t>
      </w:r>
      <w:r>
        <w:rPr/>
        <w:t>» под редакцией М.Ю. Кауфман, К.И.Кауфман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«___»_______________ 20         г.</w:t>
        <w:tab/>
        <w:tab/>
        <w:tab/>
        <w:tab/>
        <w:tab/>
        <w:t>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      </w:t>
      </w:r>
      <w:r>
        <w:rPr>
          <w:sz w:val="20"/>
        </w:rPr>
        <w:t>(подпись учителя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Рассмотрено на заседании  ШМО 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___»_____________20     г.</w:t>
        <w:tab/>
        <w:tab/>
        <w:tab/>
        <w:tab/>
        <w:tab/>
        <w:t>Протокол № 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уководитель ШМО ______</w:t>
        <w:tab/>
        <w:tab/>
        <w:tab/>
        <w:t>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           (</w:t>
      </w:r>
      <w:r>
        <w:rPr>
          <w:sz w:val="20"/>
        </w:rPr>
        <w:t>Фамилия, имя, отчество)</w:t>
        <w:tab/>
        <w:tab/>
        <w:tab/>
        <w:tab/>
        <w:tab/>
        <w:t xml:space="preserve">              (подпись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записка – 3-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бно-тематический план -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бно-методическое обеспечение -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лендарно-тематическое планирование – 9-1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уровню подготовки учащихся – 19-2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онные ресурсы -2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Назначение УМК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УМК  “Счастливый английский.ру” / “Happy English.ru” для 11-го класса является завершающим в единой линейке УМК “Счастливый английский.ру” / “Happy English.ru” для 2–11-х классо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одержание УМК полностью соответствует требованиям Федерального компонента государственного стандарта общего образования по иностранным языкам и Примерной программы по английскому языку для общеобразовательной школы. </w:t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федеральным базисным учебным планом УМК рассчитан на </w:t>
      </w:r>
      <w:r>
        <w:rPr>
          <w:sz w:val="28"/>
          <w:szCs w:val="28"/>
          <w:lang w:val="en-US"/>
        </w:rPr>
        <w:t>99</w:t>
      </w:r>
      <w:r>
        <w:rPr>
          <w:sz w:val="28"/>
          <w:szCs w:val="28"/>
        </w:rPr>
        <w:t xml:space="preserve"> учебных часов (при трех занятиях в неделю)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УМКа отобрана с учетом возрастных особенностей, интересов и реальных речевых потребностей старшеклассников. Разнообразные по жанру и стилю тексты УМК и гибкая система упражнений обеспечивают формирование языковых знаний, навыков и речевых умений на заданном в Стандарте и Примерной программе уровн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В соответствии с требованиями Федерального компонента государственного образовательного стандарта по иностранному языку УМК для 11-го класса нацелен на достижение общеевропейского порогового уровня подготовки по английскому языку (</w:t>
      </w:r>
      <w:r>
        <w:rPr>
          <w:sz w:val="28"/>
          <w:szCs w:val="28"/>
          <w:lang w:val="de-DE"/>
        </w:rPr>
        <w:t>B</w:t>
      </w:r>
      <w:r>
        <w:rPr>
          <w:sz w:val="28"/>
          <w:szCs w:val="28"/>
        </w:rPr>
        <w:t>-1) ко времени окончания обучения в средней общеобразовательной школ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 Дальнейшее развитие коммуникативной компетенци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обучения английскому языку является дальнейшее развитие коммуникативной компетенции, то есть умения успешно общаться на английском языке. Иноязычное общение становится одновременно и целью, и средством обучения, что выражается в коммуникативной направленности упражнений и речевых ситуаций на уроках, а также в выборе методов и приемо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Дальнейшее развитие информационной компетен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ется одной из важнейших задач обучения английскому языку на современном этапе. Обучение не сводится к механическому запоминанию информации из УМК. Для успешного решения коммуникативных задач учащиеся должны уметь находить информацию и отбирать именно ту, которая является достоверной и необходимой для конкретной ситуации общения и решения конкретных коммуникативных и реальных жизненных задач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йшее развитие социокультурной компет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иноязычной культуры необходимо для успешного общения. Полноценное общение не может осуществляться, если ученики не знакомы с особенностями речевого этикета, с важнейшими событиями истории стран изучаемого языка, а также современными реалиями, которые формируют мировоззрение носителей языка и вызывают к жизни многочисленные ассоциации, прямо или косвенно влияющие на ход общения и определяющие его конечный результат. Одной из важнейших целей развития социокультурной компетенции является научить учащихся представлять свою культуру и свою страну на изучаемом языке, уметь с уважением относиться к другим культурам и гордиться своей страной, уметь сосуществовать в быстро изменяющемся мире, в то же время, оставаясь носителем культуры своей страны. Можно сказать, что развитие социокультурной компетенции является одним из ключевых факторов в воспитании патриотизма у школьников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>
          <w:b/>
          <w:sz w:val="28"/>
          <w:szCs w:val="28"/>
        </w:rPr>
        <w:t>Реализация межпредметных связ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ке английского языка межпредметные связи способствуют воспитанию гармоничной, всесторонне развитой личности. Учащиеся могут получать дополнительные знания по другим предметам, например, таким, как история, география, основы этики и эстетики, история мировой и отечественной художественной культур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ое и интеллектуальное развитие учащих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ходе обучения английскому языку могут решаться различные задачи по развитию школьников – развитие внимания, восприятия, догадки, что важно как для общего развития, так и для развития общеучебных ум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ние достойных граждан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ого вкуса осуществляется за счет правильного отбора содержания курса и общей воспитательной направленности упражн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мимо решения общих воспитательных задач, курс “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огает школьникам преодолевать проблемы межличностного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держивает в трудном для подростков переходном возра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ствует выбору будущей профессии, а также установлению достойных жизненных целей и приоритет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дачи развития социокультурной компетенции и воспитания учащихся последовательно решаются следующим образо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процессе чтения и аудирования страноведческих и культуроведческих текстов у учащихся формируются такие важные навыки и умения, как умение анализировать, сравнивать, сопоставлять, аргументировать, суммировать информацию, определять отношение разных людей к одним и тем же событиям, явлениям, факта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процессе говорения и письма, а также выполнения упражнений, направленных на развитие данных речевых умений, учащиеся овладевают формулами вежливости, осваивают нормы оформления устных и письменных текстов, соответствующих ситуации учебного общ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щимся также предлагается постоянно систематизировать получаемые страноведческие знания и культуроведческие умения, в том числе и с опорой на опыт изучения других учебных предмет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К „Счастливый английский.ру“ / “Happy English.ru” является компонентом УМК, в который также входят книга для учителя, рабочая тетрадь, аудиоприложение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3), Авторская программа курса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английскому языку в 11 классе составлена на основе следующих нормативных документ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компонент государственного образовательного стандарта начального общего, основного общего и среднего (полного) образования (Приложение к приказу Минобразования России от 5 марта 2004 года №1089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е программы начального основного и среднего (полного) общего образования. Английский язык (2004г.)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общеобразовательный учрежд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чебно-методический комплекс “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” для 11 класса (шестой год обучения) авторов К.И. Кауфман, М.Ю. Кауфман (2011г.)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конкретизирует содержание предметных тем образовательного стандарта, дает  распределение учебных часов по темам курса и рекомендует  последовательность изучения тем и языкового материала с учетом логики учебного процесса, возрастных особенностей учащихся, межпредметных и внутрипредметных связей. </w:t>
        <w:tab/>
        <w:tab/>
        <w:tab/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424242"/>
          <w:sz w:val="28"/>
          <w:szCs w:val="28"/>
        </w:rPr>
        <w:t xml:space="preserve">  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программы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содержание УМК “Happy English.ru” 11 класс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щую тему всего УМК можно сформулировать как „Кем быть и каким быть“. Учащимся предлагается для изучения четыре тематических раздела, объединенных единой смысловой направленностью.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en"/>
        </w:rPr>
        <w:t>Unit</w:t>
      </w:r>
      <w:r>
        <w:rPr>
          <w:b/>
          <w:sz w:val="28"/>
          <w:szCs w:val="28"/>
        </w:rPr>
        <w:t xml:space="preserve"> 1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аздел содержит следующие темы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• Система выпускных школьных экзаменов в Англии, США, России</w:t>
        <w:br/>
        <w:t xml:space="preserve">• Университеты Англии и России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ступительные экзамены.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убрика “</w:t>
      </w:r>
      <w:r>
        <w:rPr>
          <w:sz w:val="28"/>
          <w:szCs w:val="28"/>
          <w:lang w:val="en-US"/>
        </w:rPr>
        <w:t>Ex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now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 xml:space="preserve">”: рекомендации, упражнения и задания по написанию писем личного и официального характера и образцы их выполнения </w:t>
        <w:br/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en"/>
        </w:rPr>
        <w:t>Unit</w:t>
      </w:r>
      <w:r>
        <w:rPr>
          <w:b/>
          <w:sz w:val="28"/>
          <w:szCs w:val="28"/>
        </w:rPr>
        <w:t xml:space="preserve"> 2 </w:t>
        <w:br/>
      </w:r>
      <w:r>
        <w:rPr>
          <w:sz w:val="28"/>
          <w:szCs w:val="28"/>
        </w:rPr>
        <w:t>Раздел содержит следующие тем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ой информацией надо обладать иностранному студенту, чтобы поступить в английский университ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воспользоваться информацией из Интерн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ловия жизни и быта на кампусе и вне е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аимоотношения со сверстникам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убрика “</w:t>
      </w:r>
      <w:r>
        <w:rPr>
          <w:sz w:val="28"/>
          <w:szCs w:val="28"/>
          <w:lang w:val="en-US"/>
        </w:rPr>
        <w:t>Ex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now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 xml:space="preserve">”: рекомендации, упражнения и задания по написанию эссе и образцы их выполнения </w:t>
        <w:b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"/>
        </w:rPr>
        <w:t>Unit</w:t>
      </w:r>
      <w:r>
        <w:rPr>
          <w:b/>
          <w:sz w:val="28"/>
          <w:szCs w:val="28"/>
        </w:rPr>
        <w:t xml:space="preserve"> 3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здел содержит следующие тем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ездка в Кентербери: осмотр достопримечательностей, посещение кафе и ресторанов.</w:t>
        <w:br/>
        <w:t>• Глобализация — плюсы и минусы. Живем ли мы уже в “глобальной деревне”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зрождение фермерских рынков в Англ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кологические катастрофы и их влияние на ситуацию в мире.</w:t>
        <w:br/>
        <w:t>• Рубрика “</w:t>
      </w:r>
      <w:r>
        <w:rPr>
          <w:sz w:val="28"/>
          <w:szCs w:val="28"/>
          <w:lang w:val="en-US"/>
        </w:rPr>
        <w:t>Ex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now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 xml:space="preserve">”: рекомендации, упражнения и задания и образцы их выполнения к разделу „Чтение“ </w:t>
        <w:br/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b/>
          <w:sz w:val="28"/>
          <w:szCs w:val="28"/>
          <w:lang w:val="en"/>
        </w:rPr>
        <w:t>Unit</w:t>
      </w:r>
      <w:r>
        <w:rPr>
          <w:b/>
          <w:sz w:val="28"/>
          <w:szCs w:val="28"/>
        </w:rPr>
        <w:t xml:space="preserve"> 4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аздел содержит следующие темы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• Какими качествами и образованием надо обладать, чтобы найти интересную работу после окончания школы? </w:t>
        <w:br/>
        <w:t>• Как составлять резюме и вести себя на интервью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правильно писать деловые письма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 главное в выборе профессии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убрика “</w:t>
      </w:r>
      <w:r>
        <w:rPr>
          <w:sz w:val="28"/>
          <w:szCs w:val="28"/>
          <w:lang w:val="en-US"/>
        </w:rPr>
        <w:t>Ex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now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>”: рекомендации, упражнения, задания и образцы их выполнения к разделу „Аудирование“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мматический материал УМК представлен следующими темами: </w:t>
      </w:r>
    </w:p>
    <w:p>
      <w:pPr>
        <w:pStyle w:val="Normal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>Unit</w:t>
      </w:r>
      <w:r>
        <w:rPr>
          <w:b/>
          <w:sz w:val="28"/>
          <w:szCs w:val="28"/>
        </w:rPr>
        <w:t xml:space="preserve"> 1</w:t>
        <w:br/>
      </w:r>
      <w:r>
        <w:rPr>
          <w:sz w:val="28"/>
          <w:szCs w:val="28"/>
        </w:rPr>
        <w:t>Герундий</w:t>
        <w:br/>
        <w:t>Функции герундия в предложении, случаи употребления, перевод на русский язык</w:t>
        <w:br/>
      </w:r>
    </w:p>
    <w:p>
      <w:pPr>
        <w:pStyle w:val="Normal"/>
        <w:rPr/>
      </w:pPr>
      <w:r>
        <w:rPr>
          <w:b/>
          <w:sz w:val="28"/>
          <w:szCs w:val="28"/>
          <w:lang w:val="en"/>
        </w:rPr>
        <w:t>Unit</w:t>
      </w:r>
      <w:r>
        <w:rPr>
          <w:b/>
          <w:sz w:val="28"/>
          <w:szCs w:val="28"/>
        </w:rPr>
        <w:t xml:space="preserve"> 2</w:t>
        <w:br/>
      </w:r>
      <w:r>
        <w:rPr>
          <w:sz w:val="28"/>
          <w:szCs w:val="28"/>
        </w:rPr>
        <w:t xml:space="preserve">Причастие </w:t>
      </w:r>
      <w:r>
        <w:rPr>
          <w:sz w:val="28"/>
          <w:szCs w:val="28"/>
          <w:lang w:val="en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"/>
        </w:rPr>
        <w:t>II</w:t>
      </w:r>
      <w:r>
        <w:rPr>
          <w:sz w:val="28"/>
          <w:szCs w:val="28"/>
        </w:rPr>
        <w:br/>
        <w:t>Образование</w:t>
        <w:br/>
        <w:t>Формы причастий, употребление, перевод на русский язык</w:t>
      </w:r>
    </w:p>
    <w:p>
      <w:pPr>
        <w:pStyle w:val="Normal"/>
        <w:rPr/>
      </w:pPr>
      <w:r>
        <w:rPr>
          <w:sz w:val="28"/>
          <w:szCs w:val="28"/>
        </w:rPr>
        <w:t xml:space="preserve">Оборот сложное дополнение с причастием </w:t>
      </w:r>
      <w:r>
        <w:rPr>
          <w:sz w:val="28"/>
          <w:szCs w:val="28"/>
          <w:lang w:val="en"/>
        </w:rPr>
        <w:t>II</w:t>
      </w:r>
      <w:r>
        <w:rPr>
          <w:sz w:val="28"/>
          <w:szCs w:val="28"/>
        </w:rPr>
        <w:br/>
      </w:r>
      <w:r>
        <w:rPr>
          <w:b/>
          <w:sz w:val="28"/>
          <w:szCs w:val="28"/>
          <w:lang w:val="en"/>
        </w:rPr>
        <w:t>Unit</w:t>
      </w:r>
      <w:r>
        <w:rPr>
          <w:b/>
          <w:sz w:val="28"/>
          <w:szCs w:val="28"/>
        </w:rPr>
        <w:t xml:space="preserve"> 3</w:t>
        <w:br/>
      </w:r>
      <w:r>
        <w:rPr>
          <w:sz w:val="28"/>
          <w:szCs w:val="28"/>
        </w:rPr>
        <w:t xml:space="preserve">Оборот сложное дополнение с причастием </w:t>
      </w:r>
      <w:r>
        <w:rPr>
          <w:sz w:val="28"/>
          <w:szCs w:val="28"/>
          <w:lang w:val="en"/>
        </w:rPr>
        <w:t>I</w:t>
      </w:r>
      <w:r>
        <w:rPr>
          <w:sz w:val="28"/>
          <w:szCs w:val="28"/>
        </w:rPr>
        <w:br/>
        <w:t>Исчисляемые и неисчисляемые существительные</w:t>
        <w:br/>
      </w:r>
      <w:r>
        <w:rPr>
          <w:b/>
          <w:sz w:val="28"/>
          <w:szCs w:val="28"/>
          <w:lang w:val="en"/>
        </w:rPr>
        <w:t>Unit</w:t>
      </w:r>
      <w:r>
        <w:rPr>
          <w:b/>
          <w:sz w:val="28"/>
          <w:szCs w:val="28"/>
        </w:rPr>
        <w:t xml:space="preserve"> 4</w:t>
      </w:r>
      <w:r>
        <w:rPr>
          <w:sz w:val="28"/>
          <w:szCs w:val="28"/>
        </w:rPr>
        <w:br/>
        <w:t xml:space="preserve">Сослагательное наклонение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"/>
        </w:rPr>
        <w:t>III</w:t>
      </w:r>
      <w:r>
        <w:rPr>
          <w:sz w:val="28"/>
          <w:szCs w:val="28"/>
        </w:rPr>
        <w:t xml:space="preserve"> типы условных предлож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анный тип условных предложений</w:t>
        <w:br/>
        <w:t xml:space="preserve">Союз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нтроль и оценка деятельности учащих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деятельности учащихся осуществляется с помощью контрольных заданий после каждого раздела УМ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 теста). Тесты для каждого раздела состоят  из письменной и  устной части и дают возможность проверить усвоение материала каждого раздела. Характер тестов для проверки лексико-грамматических навыков и речевых умений доступен для учащихся и построен на пройденном и отработанном материале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8733155" cy="3909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155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7564"/>
                              <w:gridCol w:w="1243"/>
                              <w:gridCol w:w="1293"/>
                              <w:gridCol w:w="2553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сты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ек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истема выпускных школьных экзаменов в Англии, США, России</w:t>
                                    <w:br/>
                                    <w:t>• Университеты Англии и России. Вступительные экзамены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A world of opportunities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кой информацией надо обладать иностранцу, чтобы поступить в английский университет?</w:t>
                                    <w:br/>
                                    <w:t xml:space="preserve">• Как воспользоваться информацией из Интернета? </w:t>
                                    <w:br/>
                                    <w:t>• Условия жизни и быта на кампусе и вне его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y blog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обализация- плюсы и минусы.</w:t>
                                    <w:br/>
                                    <w:t>• Экологические катастрофы и их влияние на ситуацию в мире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Role-play “Globalisation is brought to court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акими качествами надо обладать, чтобы найти достойную работу после окончания школы? </w:t>
                                    <w:br/>
                                    <w:t>• Как составлять резюме и вести себя на интервью?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ly to the stars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61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65pt;height:307.8pt;mso-wrap-distance-left:9pt;mso-wrap-distance-right:0pt;mso-wrap-distance-top:0pt;mso-wrap-distance-bottom:0pt;margin-top:0.55pt;mso-position-vertical-relative:text;margin-left:5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7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7564"/>
                        <w:gridCol w:w="1243"/>
                        <w:gridCol w:w="1293"/>
                        <w:gridCol w:w="2553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сты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textAlignment w:val="top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стема выпускных школьных экзаменов в Англии, США, России</w:t>
                              <w:br/>
                              <w:t>• Университеты Англии и России. Вступительные экзамены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A world of opportunities”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textAlignment w:val="top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ой информацией надо обладать иностранцу, чтобы поступить в английский университет?</w:t>
                              <w:br/>
                              <w:t xml:space="preserve">• Как воспользоваться информацией из Интернета? </w:t>
                              <w:br/>
                              <w:t>• Условия жизни и быта на кампусе и вне его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y blog”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textAlignment w:val="top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обализация- плюсы и минусы.</w:t>
                              <w:br/>
                              <w:t>• Экологические катастрофы и их влияние на ситуацию в мире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ole-play “Globalisation is brought to court”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textAlignment w:val="top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акими качествами надо обладать, чтобы найти достойную работу после окончания школы? </w:t>
                              <w:br/>
                              <w:t>• Как составлять резюме и вести себя на интервью?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ly to the stars”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61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textAlignment w:val="top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1. Учебник К.И.Кауфман, М.Ю.Кауфман «Happy English.ru» для 11 кл., книга для учителя, рабочие тетради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.К.Мюллер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гло-русский словарь, 53000 слов, Москва, Русский язык, 1982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.Симонова, Г.Уильямс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xford. Большой русско-английский словарь, 80000 слов, Москва,  Юнвес,  2003г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33"/>
        <w:gridCol w:w="3726"/>
        <w:gridCol w:w="1134"/>
        <w:gridCol w:w="1276"/>
        <w:gridCol w:w="1134"/>
        <w:gridCol w:w="1275"/>
        <w:gridCol w:w="1134"/>
        <w:gridCol w:w="914"/>
        <w:gridCol w:w="1213"/>
        <w:gridCol w:w="850"/>
        <w:gridCol w:w="887"/>
      </w:tblGrid>
      <w:tr>
        <w:trPr>
          <w:trHeight w:val="22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у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ема/учебная ситу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рам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ечевой деятельност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м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зад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14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562" w:hRule="atLeast"/>
        </w:trPr>
        <w:tc>
          <w:tcPr>
            <w:tcW w:w="15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b/>
                <w:sz w:val="28"/>
                <w:szCs w:val="28"/>
              </w:rPr>
              <w:t xml:space="preserve"> 1</w:t>
            </w:r>
          </w:p>
          <w:p>
            <w:pPr>
              <w:pStyle w:val="HTML"/>
              <w:ind w:left="72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выпускных школьных экзаменов в Англии, США, России</w:t>
            </w:r>
          </w:p>
          <w:p>
            <w:pPr>
              <w:pStyle w:val="HTML"/>
              <w:ind w:left="36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иверситеты Англии и России. Вступительные экзамен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1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y summer vocatio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чебником. Развитие навыков устной речи. Формирование грамматических навыков. Герунд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ундий. Функции герунд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8-9 р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5-7 р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В, р.1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7 р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/1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aves of Autum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ирования и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igraph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.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,p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,p.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A,p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/1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p’s websit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герундия в предложении. Герундий в функции подлежащего. Герундий в функции именной части сказуемого. Развитие навыков чтения и письмен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2p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0,p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3p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2.p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0,p.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e for the webs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/3,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SC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их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p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4p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3p.11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2.p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A,Bp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/3,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T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и по теме. Чтение текста с полным пониманием прочита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7p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5p.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p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8p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B,C, p.19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/3,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ritish &amp; Russian System of Educatio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ирование грамматических навыков. Функции герундия в предложении. Герундий в функции обстоятельства. Герундий в функции части составного глагольного сказуем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9 p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ундий. Функции герунд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6-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10,11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6 p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9 p.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D,E p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/3,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itish &amp; Russian System of Educatio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грамматических навыков. Герундий. Развитие навыков моно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2 p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3 p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G p.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F p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/6,7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ridge &amp; Oxford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ирование лексических навыков. Чтение текста с извлечением нужн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 p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x.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.21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A p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/6,7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ridge &amp; Oxford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ирование грамматических навыков. Герундий в функции предложного косвенного дополнения. Развитие навыков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ундий. Функции герунд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27-2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6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3,4 p.25-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x.2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21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B p.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.C 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/6,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ridge &amp; Oxford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устной речи на основе прочитанного текста. Повторяем пред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7,8 p.28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5. p.26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x.2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21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E p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/6,7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туальная экскурсия по Оксфорду и Кембриджу                                     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диалогической и моно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/9,10,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scow State University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их навыков. Развитие навыков аудирования. Чтение текста с извлечением нужн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 p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5 p.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2,3 p.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A,B p.38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/9,10,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scow State University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с полным и точным поним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6,7 p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5 p.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/9,10,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scow State University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ивизация лексических навыков.  Формирование грамматических навыков. Герундий в функции определения. Употребление герундия после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2 p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ундий. Функции герунд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36-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9,10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5 p.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4 p.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C,D p39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/9,10,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scow State University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уст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E,F p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/12,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 know-how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письменной речи. Написание личного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41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 p.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rmal let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/12,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 know-how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а лично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41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rmal let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/12,13,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 know-how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а официально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44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2 p.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3 p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/14,15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st yourself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лексико-грамматического материала.</w:t>
            </w:r>
          </w:p>
        </w:tc>
        <w:tc>
          <w:tcPr>
            <w:tcW w:w="68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 1,2,3,4,5 p.46-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/14,15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/14,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ализ теста, коррекц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речевых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x.A p.5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et ready for your projec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/16,17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Project </w:t>
            </w:r>
            <w:r>
              <w:rPr>
                <w:b/>
                <w:bCs/>
                <w:sz w:val="20"/>
                <w:szCs w:val="20"/>
                <w:lang w:val="en-US"/>
              </w:rPr>
              <w:t>“A world of opportunities”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 «Мир возможностей».</w:t>
            </w:r>
          </w:p>
        </w:tc>
        <w:tc>
          <w:tcPr>
            <w:tcW w:w="68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.1,2 p.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3.p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/16,17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.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15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b/>
                <w:sz w:val="28"/>
                <w:szCs w:val="28"/>
              </w:rPr>
              <w:t xml:space="preserve"> 2</w:t>
            </w:r>
          </w:p>
          <w:p>
            <w:pPr>
              <w:pStyle w:val="HTML"/>
              <w:ind w:left="72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й информацией надо обладать иностранцу, чтобы поступить в английский университет?</w:t>
            </w:r>
          </w:p>
          <w:p>
            <w:pPr>
              <w:pStyle w:val="HTML"/>
              <w:ind w:left="72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воспользоваться информацией из Интернета?</w:t>
            </w:r>
          </w:p>
          <w:p>
            <w:pPr>
              <w:pStyle w:val="HTML"/>
              <w:ind w:left="72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жизни и быта на кампусе и вне ег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1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ge Friends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грамматических навыков. Причастие настоящего времени. </w:t>
            </w:r>
            <w:r>
              <w:rPr>
                <w:sz w:val="20"/>
                <w:szCs w:val="20"/>
                <w:lang w:val="en-US"/>
              </w:rPr>
              <w:t>The Present Particip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настоящего време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51-5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1,2,3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2-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igraph p.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 p.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,</w:t>
            </w:r>
            <w:r>
              <w:rPr>
                <w:sz w:val="20"/>
                <w:szCs w:val="20"/>
              </w:rPr>
              <w:t>В, р.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/1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ge Foundation Programm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ирование лексических навыков. Чтение текста с извлечением нужн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6 p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настоящего време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0,11 p.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7, 8 p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5,p.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C,p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/1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ge Foundation Programm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их навыков. Развитие навыков ауд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2p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аст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стояще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реме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.11p.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.7, 8 p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3 p.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D p.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E p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/3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logs &amp; bloggers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грамматических навыков. Причастие прошедшего времени. </w:t>
            </w:r>
            <w:r>
              <w:rPr>
                <w:sz w:val="20"/>
                <w:szCs w:val="20"/>
                <w:lang w:val="en-US"/>
              </w:rPr>
              <w:t>The Past Participle.</w:t>
            </w:r>
            <w:r>
              <w:rPr>
                <w:sz w:val="20"/>
                <w:szCs w:val="20"/>
              </w:rPr>
              <w:t xml:space="preserve"> Формирование лексических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3p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прошедшего време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1,2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6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4p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5-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.62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A,p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/3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breviations for messages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ивизация грамматических навыков. Развитие навыков диа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9p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аст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шедше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реме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8 p.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9p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0p.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8p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B,, p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/3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ogs &amp; bloggers Let’s make a Blog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ирования. Активизация лексических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9p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аст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шедше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реме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11 p.64-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C p.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/5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versity Campus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рмирование грамматических навыков. Формы причастия. </w:t>
            </w:r>
            <w:r>
              <w:rPr>
                <w:sz w:val="20"/>
                <w:szCs w:val="20"/>
                <w:lang w:val="en-US"/>
              </w:rPr>
              <w:t>Forms of the Particip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4 p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ичаст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66-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1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5 p.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x.2,3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4 p.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D p.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A,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7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/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versity Campus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ирование лексических навыков. Чтение текста с полным  поним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4 p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и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6-8 p.70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4 p.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D p.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A,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7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/5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versity Campus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ивизация лексико-грамматическ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ичастия</w:t>
            </w:r>
            <w:r>
              <w:rPr>
                <w:sz w:val="20"/>
                <w:szCs w:val="20"/>
                <w:lang w:val="en-US"/>
              </w:rPr>
              <w:t xml:space="preserve"> Ex.10 p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9. p.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C p.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E p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/7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pus or private accommodation?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грамматических навыков. Прилагательные, оканчивающиеся на </w:t>
            </w:r>
            <w:r>
              <w:rPr>
                <w:sz w:val="20"/>
                <w:szCs w:val="20"/>
                <w:lang w:val="en-US"/>
              </w:rPr>
              <w:t xml:space="preserve">–ing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>–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ага-тель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–</w:t>
            </w:r>
            <w:r>
              <w:rPr>
                <w:sz w:val="20"/>
                <w:szCs w:val="20"/>
                <w:lang w:val="en-US"/>
              </w:rPr>
              <w:t>ing</w:t>
            </w:r>
            <w:r>
              <w:rPr>
                <w:sz w:val="20"/>
                <w:szCs w:val="20"/>
              </w:rPr>
              <w:t>, -</w:t>
            </w:r>
            <w:r>
              <w:rPr>
                <w:sz w:val="20"/>
                <w:szCs w:val="20"/>
                <w:lang w:val="en-US"/>
              </w:rPr>
              <w:t>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1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3,4 p.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2 p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5,6 p.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A,p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/7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pus or private accommodation?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ирования и уст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4 p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0 p.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6 p.70-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7,8 p.7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9,10 p.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B p.78-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/7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pus or private accommodation?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речевых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2 p.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revisi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1p.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.78-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C, p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/9,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 to rent a flat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грамматических навыков. Оборот сложное дополнение с причастием прошедшего времени. </w:t>
            </w:r>
            <w:r>
              <w:rPr>
                <w:sz w:val="20"/>
                <w:szCs w:val="20"/>
                <w:lang w:val="en-US"/>
              </w:rPr>
              <w:t>The Complex Object with Participle 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ложное дополнени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-4 p.80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A,B p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/9,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 to rent a flat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ирование лексических навыков. Чтение текста с извлечением нужн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5 p,8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8,9 p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ложное дополнени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1 p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84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6 p.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0 p.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C p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/11,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arn to read Adverts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ирование лексических навыков. Чтение текста с полным  поним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 p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4 p.8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.6 p.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2-7 p.87-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B,C p.90-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/11,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arn to read Adverts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ирования и диа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1,12 p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0 p.89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8 p.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 p.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D p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/13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 know-how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эссе с элементами рассуждения. Стратегия. Суть вопроса. Подготовка арг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94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92-9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r – against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ss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/13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 know-how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писание эссе с элементами рассуждения. Выбор языковых сре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94</w:t>
            </w:r>
          </w:p>
        </w:tc>
        <w:tc>
          <w:tcPr>
            <w:tcW w:w="57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.92-97 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inion ess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/13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 know-how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писание эссе с элементами рассуждения. Написание заклю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94</w:t>
            </w:r>
          </w:p>
        </w:tc>
        <w:tc>
          <w:tcPr>
            <w:tcW w:w="5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/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st yourself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 усвоения лексико-грамматического материала.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 1,2,3,4,5 p.98-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x.A p.99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t ready for your projec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/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ализ теста, коррекц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ершенствование речевых навыков.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 1,2,3,4,5 p.98-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/16,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roject “My blog”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 «Мой блог».</w:t>
            </w:r>
          </w:p>
        </w:tc>
        <w:tc>
          <w:tcPr>
            <w:tcW w:w="68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/16,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вторение изученного материала.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15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b/>
                <w:sz w:val="28"/>
                <w:szCs w:val="28"/>
              </w:rPr>
              <w:t xml:space="preserve"> 3</w:t>
            </w:r>
          </w:p>
          <w:p>
            <w:pPr>
              <w:pStyle w:val="HTML"/>
              <w:ind w:left="72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обализация - плюсы и минусы.</w:t>
            </w:r>
          </w:p>
          <w:p>
            <w:pPr>
              <w:pStyle w:val="HTML"/>
              <w:ind w:left="36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ие катастрофы и их влияние на ситуацию в мир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1,2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siting Canterbury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рмирование грамматических навыков. Оборот сложное дополнение с причастием настоящего времени. </w:t>
            </w:r>
            <w:r>
              <w:rPr>
                <w:sz w:val="20"/>
                <w:szCs w:val="20"/>
                <w:lang w:val="en-US"/>
              </w:rPr>
              <w:t>The Complex Object with the Present Participle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4p.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дополнение с причастием настоя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.101-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igraph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1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5 p.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6 p.104-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7p.1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x.6,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1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Bp.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/1,2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siting Canterbury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ирование лексических навыков. Развитие навыков аудирования. Чтение текста с извлечением нужн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4p.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дополнение с причастием настоя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8,9 p.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6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104-1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7p.1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A,C p.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/1,2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siting Canterbury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и навыков уст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1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3,14 p.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D,E p.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F p.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/4,5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lobalisatio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яемые и неисчисляемые существительные.</w:t>
            </w:r>
            <w:r>
              <w:rPr>
                <w:sz w:val="20"/>
                <w:szCs w:val="20"/>
                <w:lang w:val="en-US"/>
              </w:rPr>
              <w:t xml:space="preserve"> Countable and uncountable nou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3p.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яемые и неисчисляемые сущ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10-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.5 p.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6 p.113-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3.p1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4p1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A,p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/4,5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lobalisatio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ирование лексических навыков. Чтение текста с общим пониманием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9,10 p.117-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яемые и неисчисляемые сущ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8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7 p.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6 p.113-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1 p1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B,C,D p.122-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/4,5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lobalisatio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2 p.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2,13 p.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x.14-17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120-1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E p.1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F p.123-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/7,8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rmers’ Market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рмирование грамматических навыков. </w:t>
            </w:r>
            <w:r>
              <w:rPr>
                <w:sz w:val="20"/>
                <w:szCs w:val="20"/>
                <w:lang w:val="en-US"/>
              </w:rPr>
              <w:t>Countable and uncountable nou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яемые и неисчисляемые сущ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25-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2 p.1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5, p.1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A,B,C p.134-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/7,8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rmers’ Market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ирование лексических навыков. Развитие умений и навыков диа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7 p.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яемые и неисчисляемые сущ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11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2,13p.13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910 p.129-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7 p.1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D,E p.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/7,8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rmers’ Market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зовый глагол </w:t>
            </w:r>
            <w:r>
              <w:rPr>
                <w:sz w:val="20"/>
                <w:szCs w:val="20"/>
                <w:lang w:val="en-US"/>
              </w:rPr>
              <w:t xml:space="preserve">to make. </w:t>
            </w:r>
            <w:r>
              <w:rPr>
                <w:sz w:val="20"/>
                <w:szCs w:val="20"/>
              </w:rPr>
              <w:t xml:space="preserve"> Развитие навыков ауд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k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4 p.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яемые и неисчисляемые сущ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5 p.1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8 p.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6,17 p.133-1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F p.1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G,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136-1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10,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atural Disasters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рмирование грамматических навыков. </w:t>
            </w:r>
            <w:r>
              <w:rPr>
                <w:sz w:val="20"/>
                <w:szCs w:val="20"/>
                <w:lang w:val="en-US"/>
              </w:rPr>
              <w:t>Countable and uncountable nou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4 p.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яемые и неисчисляемые су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38-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x.5,6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140-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/10,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atural Disasters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ирование лексических навыков. Развитие умений и навыков диалогической речи. Чтение текста с извлечением нужн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4 p.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счисляем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исчисляем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ущ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7 p.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x.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140-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/12,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celandic Volcano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грамматических навыков. Условные предложени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типа.</w:t>
            </w:r>
            <w:r>
              <w:rPr>
                <w:sz w:val="20"/>
                <w:szCs w:val="20"/>
                <w:lang w:val="en-US"/>
              </w:rPr>
              <w:t xml:space="preserve"> Conditionals Type 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ловные предложени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ти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43-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4 p.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3 p.1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A,B p.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/12,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celandic Volcano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ирование лексических навыков. Чтение текста с полным пониманием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5p.14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ловные предложени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ти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7 p.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6,8 p.145-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5p.1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C,D p.149-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/12,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celandic Volcano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ирования и моно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9 p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ловные предложени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ти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0,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1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E p.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/14,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Suing big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mpanies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грамматических навыков.Условные предложения  </w:t>
            </w: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типа.</w:t>
            </w:r>
            <w:r>
              <w:rPr>
                <w:sz w:val="20"/>
                <w:szCs w:val="20"/>
                <w:lang w:val="en-US"/>
              </w:rPr>
              <w:t xml:space="preserve"> Conditionals Type III. </w:t>
            </w:r>
            <w:r>
              <w:rPr>
                <w:sz w:val="20"/>
                <w:szCs w:val="20"/>
              </w:rPr>
              <w:t>Развитие навыков ауд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4p.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ые предложения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ти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50-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3 p.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5,6 p.152-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4p.1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A,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/14,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Suing big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mpanies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ирование лексических навыков. Развитие умений и навыков уст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ловные предложения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ти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0-12 p.156-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9 p.155-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7,8 p.154-1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C p.1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D p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/16,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am know-how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кстом. Установление соответствия приведенных утверждений прочитанному тексту </w:t>
            </w:r>
            <w:r>
              <w:rPr>
                <w:sz w:val="20"/>
                <w:szCs w:val="20"/>
                <w:lang w:val="en-US"/>
              </w:rPr>
              <w:t>(True, False, or Not Stated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159-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-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159-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4 p.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/16,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am know-how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бота с текстом. Выбор правильного варианта</w:t>
            </w:r>
            <w:r>
              <w:rPr>
                <w:sz w:val="20"/>
                <w:szCs w:val="20"/>
                <w:lang w:val="en-US"/>
              </w:rPr>
              <w:t>(Multiple choice, Filling in the gap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163-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5-7 p.163-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6 p.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/16,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am know-how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становление соответствия</w:t>
            </w:r>
            <w:r>
              <w:rPr>
                <w:sz w:val="20"/>
                <w:szCs w:val="20"/>
                <w:lang w:val="en-US"/>
              </w:rPr>
              <w:t>(Matching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166-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8-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166-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1,12 p.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/18,19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st yourself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 усвоения лексико-грамматического материала.</w:t>
            </w:r>
          </w:p>
        </w:tc>
        <w:tc>
          <w:tcPr>
            <w:tcW w:w="68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 1,2,3,4,5 p.170-173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rds and expressionsp.1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le card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/18,19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/18,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ста, коррекц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ершенствование речевых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/20,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ole-play “Globalisation is brought to court”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 «Глобализация»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rds and expressionsp.1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le cards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/20,21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ole-play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15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b/>
                <w:sz w:val="28"/>
                <w:szCs w:val="28"/>
              </w:rPr>
              <w:t xml:space="preserve"> 4</w:t>
            </w:r>
          </w:p>
          <w:p>
            <w:pPr>
              <w:pStyle w:val="HTML"/>
              <w:ind w:left="72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ми качествами надо обладать, чтобы найти достойную работу после окончания школы?</w:t>
            </w:r>
          </w:p>
          <w:p>
            <w:pPr>
              <w:pStyle w:val="HTML"/>
              <w:ind w:left="720" w:hanging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составлять резюме и вести себя на интервью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1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pplying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 a job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грамматических навыков. Будущее длящееся время. </w:t>
            </w:r>
            <w:r>
              <w:rPr>
                <w:sz w:val="20"/>
                <w:szCs w:val="20"/>
                <w:lang w:val="en-US"/>
              </w:rPr>
              <w:t>The Future Progressive Tens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.5p.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ее длящееся вре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76-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igraph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.1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p.</w:t>
            </w:r>
            <w:r>
              <w:rPr>
                <w:sz w:val="20"/>
                <w:szCs w:val="20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.4p.1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x.A,B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18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/1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pplying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 a job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с извлечением нужной информации. Чтение текста с полным пониманием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.6,7 p.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ее длящееся вре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9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1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.183-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.7,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180-18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.6p.1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.E p.1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.C,D p.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/3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oosing  a Professio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грамматических навыков. Смешанный тип условных предложений. </w:t>
            </w:r>
            <w:r>
              <w:rPr>
                <w:sz w:val="20"/>
                <w:szCs w:val="20"/>
                <w:lang w:val="en-US"/>
              </w:rPr>
              <w:t>Mixed Conditional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.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мешанный тип условных предлож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185-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.8 p.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4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186-1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.A  p.1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.B p.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/3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oosing  a Professio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их навыков. Чтение текста с полным поним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меша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и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слов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.10,11 p.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.C p.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/3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oosing  a Professio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устной и письмен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меша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и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слов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4 p.19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.13 p1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.D,p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/5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ployment Agency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грамматических навыков. Употребление сослагательного наклонения в придаточных изъяснительных предложениях после глагола </w:t>
            </w:r>
            <w:r>
              <w:rPr>
                <w:sz w:val="20"/>
                <w:szCs w:val="20"/>
                <w:lang w:val="en-US"/>
              </w:rPr>
              <w:t>w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требл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ослагат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кло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сле глагола </w:t>
            </w:r>
            <w:r>
              <w:rPr>
                <w:rFonts w:eastAsia="Calibri"/>
                <w:b/>
                <w:bCs/>
                <w:sz w:val="20"/>
                <w:szCs w:val="20"/>
              </w:rPr>
              <w:t>w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3,4  p.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.5 p.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.2  p.1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.A p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/5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ployment Agency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их навыков. Развитие навыков аудирования. Чтение текста с извлечением нужн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6 p,19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требл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ослага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Накло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сле глагола </w:t>
            </w:r>
            <w:r>
              <w:rPr>
                <w:rFonts w:eastAsia="Calibri"/>
                <w:b/>
                <w:bCs/>
                <w:sz w:val="20"/>
                <w:szCs w:val="20"/>
              </w:rPr>
              <w:t>w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.8,9 p.197-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.6,7 p.1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.,B, p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/5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ployment Agency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и навыков уст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.10 p.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требл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ослагат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кло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сле глагола </w:t>
            </w:r>
            <w:r>
              <w:rPr>
                <w:rFonts w:eastAsia="Calibri"/>
                <w:b/>
                <w:bCs/>
                <w:sz w:val="20"/>
                <w:szCs w:val="20"/>
              </w:rPr>
              <w:t>w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x.11,12,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.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/7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sonal qualitie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ualifications of applicants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грамматических навыков. Употребление союзов </w:t>
            </w:r>
            <w:r>
              <w:rPr>
                <w:sz w:val="20"/>
                <w:szCs w:val="20"/>
                <w:lang w:val="en-US"/>
              </w:rPr>
              <w:t xml:space="preserve">so…that, such…that. The Conjunctions  so…that, such…that. </w:t>
            </w:r>
            <w:r>
              <w:rPr>
                <w:sz w:val="20"/>
                <w:szCs w:val="20"/>
              </w:rPr>
              <w:t>Формирование лексических навыков. Чтение текста с извлечением нужн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.3,4 p.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Союзы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so… that, such…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th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.1,2 p.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.7,8 p.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.5,6  p.202-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.D p.2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.A  p.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/7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sonal qualitie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amp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ualifications of applicants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выков аудирования. Работа с текстом. Установление соответствия приведенных утверждений прочитанному тексту </w:t>
            </w:r>
            <w:r>
              <w:rPr>
                <w:sz w:val="20"/>
                <w:szCs w:val="20"/>
                <w:lang w:val="en-US"/>
              </w:rPr>
              <w:t>(True, False, or Not Stated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.B p.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Союзы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so… that, such…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tha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2 p.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.13 p.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.9,10 p.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.E p.2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B,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209-2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/9,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urriculum Vita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е текста с полным поним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.5 p.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.2 p.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.1 p.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.4 p.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.3 p.2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.A p.1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A p.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/9,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urriculum Vita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их навыков. Чтение текста с полным поним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.5 p.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.7,8 p.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x.6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.213-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.5 p.2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.B,C p.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/9,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urriculum Vita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письменной речи.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ractical work: writing CV and applying for a jo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/11,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ob interview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и навыков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.3,4  p.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x.1,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.217-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.A p.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/11,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ob interview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и навыков аудирования и уст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.5,6 p.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.B p.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/11,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ob interview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монологической речи.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Урок</w:t>
            </w:r>
            <w:r>
              <w:rPr>
                <w:b/>
                <w:sz w:val="20"/>
                <w:szCs w:val="20"/>
                <w:lang w:val="en-US"/>
              </w:rPr>
              <w:t xml:space="preserve"> – </w:t>
            </w:r>
            <w:r>
              <w:rPr>
                <w:b/>
                <w:sz w:val="20"/>
                <w:szCs w:val="20"/>
              </w:rPr>
              <w:t>соревнование</w:t>
            </w:r>
            <w:r>
              <w:rPr>
                <w:b/>
                <w:sz w:val="20"/>
                <w:szCs w:val="20"/>
                <w:lang w:val="en-US"/>
              </w:rPr>
              <w:t xml:space="preserve"> “My Future Profession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/13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am know-how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и навыков аудирования.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.221-22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pare for your projec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.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/13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am know-how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и навыков аудирования.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.221-224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/15,16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st yourself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лексико-грамматического материала.</w:t>
            </w:r>
          </w:p>
        </w:tc>
        <w:tc>
          <w:tcPr>
            <w:tcW w:w="68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. 1,2,3,4,5 p.224-228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pare for your projec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.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/15,16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/15,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ста, коррекц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речевых навыков.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. 1,2,3,4,5 p.224-228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/17,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jec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“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Fly to the stars!”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 «Полет к звездам».</w:t>
            </w:r>
          </w:p>
        </w:tc>
        <w:tc>
          <w:tcPr>
            <w:tcW w:w="68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.1,2 p.2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/17,18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/17,18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he song “I’ll find my only way”  p.2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языков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речевых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речевых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 ПОДГОТОВКИ УЧАЩИХС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ind w:firstLine="7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правлены на реализацию деятельностного,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значимыми для социальной адаптации личности, ее приобщения к ценностям мировой культуры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Рубрика «Знать/понимать» включает требования к учебному материалу, который усваивают и воспроизводят учащиеся.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Рубрика «Уметь/Владеть» включает требования, основанные на более сложных видах деятельности, в том числе  творческой: расспрашивать, объяснять, изучать, описывать, сравнивать, анализировать и оценивать, проводить самостоятельный поиск необходимой информации, ориентироваться в функциональных типах текста на английском языке, делать краткие сообщения на английском языке, использовать при необходимости перевод с английского языка на русский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иностранного языка на базовом уровне в старшей школе ученик должен</w:t>
      </w:r>
    </w:p>
    <w:p>
      <w:pPr>
        <w:pStyle w:val="Normal"/>
        <w:ind w:firstLine="7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b/>
          <w:sz w:val="28"/>
          <w:szCs w:val="28"/>
          <w:lang w:val="en-US"/>
        </w:rPr>
        <w:t xml:space="preserve"> / </w:t>
      </w:r>
      <w:r>
        <w:rPr>
          <w:b/>
          <w:sz w:val="28"/>
          <w:szCs w:val="28"/>
        </w:rPr>
        <w:t>понимать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- 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- значение изученных грамматических явлений в расширенном объеме (видовременные, неличные и неопределенно-личные формы глагола, формы условного наклонения, косвенная речь / косвенный вопрос, побуждение и др., согласование времен);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- страноведческую информацию, расширенную за счет новой тематики и проблематики речевого общения;</w:t>
      </w:r>
    </w:p>
    <w:p>
      <w:pPr>
        <w:pStyle w:val="Normal"/>
        <w:ind w:firstLine="7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области говорения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ти диалог, используя оценочные суждения, в ситуациях официального и неофициального общения (в рамках тематики старшего этапа обучения), беседовать о себе, своих планах; 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и проблем в связи с прочитанным/ прослушанным иноязычным текстом, соблюдая правила речевого этикета;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казывать о своем окружении, рассуждать в рамках изученной тематики и проблематики; 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социокультурный портрет своей страны и страны/стран изучаемого языка;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бласти аудирования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-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- обходимую информацию из аудио- и видеотекстов различных жанров: функциональны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бласти чтения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- читать аутентичные тексты различных жанров: публицистические, художественные, научно-популярные, функциональные, используя основные виды чтения (ознакомительное, изучающее, поисковое/просмотровое), в зависимости от коммуникативной задачи;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бласти письменной речи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- 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 xml:space="preserve"> способами познавательной деятельности: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информационные умения, обеспечивающие самостоятельное приобретение знаний: ориентироваться в иноязычном письменном и аудиотексте, выделять, обобщать и фиксировать необходимую информацию из различных источников, в том числе из разных областей знаний;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- понимать контекстуальное значение языковых средств, отражающих особенности иной культуры;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языковой и контекстуальной догадкой, перифразом; прогнозировать содержание текста по его заголовку и/или началу; использовать словарь, текстовые опоры различного рода (сноски, комментарии, схемы, таблицы)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44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"/>
        <w:ind w:firstLine="744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спешного взаимодействия в различных ситуациях общения, в том числе профильно-ориентированных; соблюдения этикетных норм межкультурного общения;</w:t>
      </w:r>
    </w:p>
    <w:p>
      <w:pPr>
        <w:pStyle w:val="TextBody"/>
        <w:ind w:firstLine="744"/>
        <w:rPr/>
      </w:pPr>
      <w:r>
        <w:rPr>
          <w:sz w:val="28"/>
          <w:szCs w:val="28"/>
        </w:rPr>
        <w:t xml:space="preserve">- расширения возможностей в использовании новых информационных технологий в профессионально-ориентированных целях; </w:t>
      </w:r>
    </w:p>
    <w:p>
      <w:pPr>
        <w:pStyle w:val="TextBody"/>
        <w:ind w:firstLine="744"/>
        <w:rPr>
          <w:sz w:val="28"/>
          <w:szCs w:val="28"/>
        </w:rPr>
      </w:pPr>
      <w:r>
        <w:rPr>
          <w:sz w:val="28"/>
          <w:szCs w:val="28"/>
        </w:rPr>
        <w:t>- расширения возможностей трудоустройства и продолжения образования;</w:t>
      </w:r>
    </w:p>
    <w:p>
      <w:pPr>
        <w:pStyle w:val="TextBody"/>
        <w:ind w:firstLine="744"/>
        <w:rPr>
          <w:sz w:val="28"/>
          <w:szCs w:val="28"/>
        </w:rPr>
      </w:pPr>
      <w:r>
        <w:rPr>
          <w:sz w:val="28"/>
          <w:szCs w:val="28"/>
        </w:rPr>
        <w:t>- участия в профильно-ориентированных Интернет-форумах, межкультурных проектах, конкурсах, олимпиадах;</w:t>
      </w:r>
    </w:p>
    <w:p>
      <w:pPr>
        <w:pStyle w:val="TextBody"/>
        <w:ind w:firstLine="744"/>
        <w:rPr>
          <w:sz w:val="28"/>
          <w:szCs w:val="28"/>
          <w:lang w:val="en-US"/>
        </w:rPr>
      </w:pPr>
      <w:r>
        <w:rPr>
          <w:sz w:val="28"/>
          <w:szCs w:val="28"/>
        </w:rPr>
        <w:t>- обогащения своего мировосприятия, осознания места и роли родного и иностранного языков в сокровищнице мировой культуры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textAlignment w:val="top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ресурсы: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образовательного стандарта  (2004г.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е программы по английскому языку (2004г.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чебно-методический комплект “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” для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класса под редакцией К.И.Кауфман, М.Ю. Кауфман, включающий следующие компоненты: учебник, книга для учителя, 2 рабочие тетради, </w:t>
      </w:r>
      <w:r>
        <w:rPr>
          <w:sz w:val="28"/>
          <w:szCs w:val="28"/>
          <w:lang w:val="en-US"/>
        </w:rPr>
        <w:t>CD MP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ностранные языки в школе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peak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en-US"/>
        </w:rPr>
        <w:t>ut</w:t>
      </w:r>
      <w:r>
        <w:rPr>
          <w:sz w:val="28"/>
          <w:szCs w:val="28"/>
        </w:rPr>
        <w:t>»,  журнал для изучающих английский язык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 Соединенного королевства Великобритании и Северной Ирланд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сфордские тесты для подготовки к ЕГЭ Марка Харрисона, консультанта В.Н. Симкина, из-ва Оксфордского университ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englishteachers.ru/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www.homeenglish.ru/</w:t>
        </w:r>
      </w:hyperlink>
      <w:r>
        <w:rPr>
          <w:sz w:val="28"/>
          <w:szCs w:val="28"/>
        </w:rPr>
        <w:t xml:space="preserve">  </w:t>
      </w:r>
    </w:p>
    <w:sectPr>
      <w:footerReference w:type="default" r:id="rId5"/>
      <w:footerReference w:type="first" r:id="rId6"/>
      <w:type w:val="nextPage"/>
      <w:pgSz w:orient="landscape" w:w="16838" w:h="11906"/>
      <w:pgMar w:left="902" w:right="1134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6"/>
        </w:tabs>
        <w:ind w:left="1361" w:hanging="124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1">
    <w:name w:val="T1"/>
    <w:qFormat/>
    <w:rPr>
      <w:b/>
      <w:bCs w:val="false"/>
      <w:sz w:val="28"/>
    </w:rPr>
  </w:style>
  <w:style w:type="character" w:styleId="2">
    <w:name w:val="Заголовок 2 Знак"/>
    <w:basedOn w:val="Style13"/>
    <w:qFormat/>
    <w:rPr>
      <w:b/>
      <w:bCs/>
      <w:sz w:val="28"/>
      <w:szCs w:val="32"/>
    </w:rPr>
  </w:style>
  <w:style w:type="character" w:styleId="Style14">
    <w:name w:val="Основной текст Знак"/>
    <w:basedOn w:val="Style13"/>
    <w:qFormat/>
    <w:rPr>
      <w:color w:val="000000"/>
      <w:sz w:val="25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Standard">
    <w:name w:val="Standard"/>
    <w:basedOn w:val="Normal"/>
    <w:qFormat/>
    <w:pPr>
      <w:widowControl w:val="false"/>
    </w:pPr>
    <w:rPr>
      <w:rFonts w:eastAsia="Lucida Sans Unicode" w:cs="Tahoma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eptember.ru/" TargetMode="External"/><Relationship Id="rId3" Type="http://schemas.openxmlformats.org/officeDocument/2006/relationships/hyperlink" Target="http://www.englishteachers.ru/" TargetMode="External"/><Relationship Id="rId4" Type="http://schemas.openxmlformats.org/officeDocument/2006/relationships/hyperlink" Target="http://www.homeenglish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12:00Z</dcterms:created>
  <dc:creator>Aleks</dc:creator>
  <dc:description/>
  <cp:keywords/>
  <dc:language>en-US</dc:language>
  <cp:lastModifiedBy>Admin</cp:lastModifiedBy>
  <dcterms:modified xsi:type="dcterms:W3CDTF">2012-09-18T17:35:00Z</dcterms:modified>
  <cp:revision>51</cp:revision>
  <dc:subject/>
  <dc:title>Рассмотрено:                                     Согласовано:                                                      Утверждаю:</dc:title>
</cp:coreProperties>
</file>