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 средняя общеобразовательная школ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.Стегаловка  Долгоруковского района Липецкой области</w:t>
      </w:r>
    </w:p>
    <w:p>
      <w:pPr>
        <w:pStyle w:val="Normal"/>
        <w:ind w:left="360" w:hanging="0"/>
        <w:rPr/>
      </w:pPr>
      <w:r>
        <w:rPr/>
        <w:t>=Согласовано=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=Утверждаю=</w:t>
      </w:r>
    </w:p>
    <w:p>
      <w:pPr>
        <w:pStyle w:val="Normal"/>
        <w:ind w:left="360" w:hanging="0"/>
        <w:rPr/>
      </w:pPr>
      <w:r>
        <w:rPr/>
        <w:t>Председатель Управляющего Совета</w:t>
        <w:tab/>
        <w:tab/>
        <w:tab/>
        <w:tab/>
        <w:tab/>
        <w:tab/>
        <w:tab/>
        <w:tab/>
        <w:tab/>
        <w:tab/>
        <w:tab/>
        <w:tab/>
        <w:t xml:space="preserve">         Директор МОУ СОШ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с. Стегаловка</w:t>
      </w:r>
    </w:p>
    <w:p>
      <w:pPr>
        <w:pStyle w:val="Normal"/>
        <w:ind w:left="993" w:hanging="0"/>
        <w:rPr/>
      </w:pPr>
      <w:r>
        <w:rPr/>
        <w:t>__________/                      /</w:t>
        <w:tab/>
        <w:tab/>
        <w:tab/>
        <w:tab/>
        <w:tab/>
        <w:tab/>
        <w:tab/>
        <w:tab/>
        <w:tab/>
        <w:tab/>
        <w:t xml:space="preserve">                     ___________/ Востриков И.Е./</w:t>
      </w:r>
    </w:p>
    <w:p>
      <w:pPr>
        <w:pStyle w:val="Normal"/>
        <w:ind w:left="360" w:hanging="0"/>
        <w:rPr/>
      </w:pPr>
      <w:r>
        <w:rPr/>
        <w:t>«___»__________20     г.</w:t>
        <w:tab/>
        <w:tab/>
        <w:tab/>
        <w:tab/>
        <w:tab/>
        <w:tab/>
        <w:tab/>
        <w:tab/>
        <w:tab/>
        <w:tab/>
        <w:tab/>
        <w:tab/>
        <w:t>«___»______________20    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</w:t>
      </w:r>
      <w:r>
        <w:rPr>
          <w:b/>
          <w:bCs/>
        </w:rPr>
        <w:t xml:space="preserve">РАБОЧАЯ ПРОГРАММА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По   </w:t>
      </w:r>
      <w:r>
        <w:rPr>
          <w:b/>
          <w:sz w:val="28"/>
          <w:szCs w:val="28"/>
        </w:rPr>
        <w:t xml:space="preserve"> английскому язык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Учитель    </w:t>
      </w:r>
      <w:r>
        <w:rPr>
          <w:b/>
        </w:rPr>
        <w:t>Терехова Лариса Николаевна</w:t>
      </w:r>
    </w:p>
    <w:p>
      <w:pPr>
        <w:pStyle w:val="Normal"/>
        <w:ind w:left="360" w:hanging="0"/>
        <w:rPr/>
      </w:pPr>
      <w:r>
        <w:rPr/>
        <w:t xml:space="preserve">Год составления </w:t>
      </w:r>
      <w:r>
        <w:rPr>
          <w:b/>
        </w:rPr>
        <w:t>2011-2012</w:t>
      </w:r>
      <w:r>
        <w:rPr/>
        <w:t xml:space="preserve"> учебный год</w:t>
      </w:r>
    </w:p>
    <w:p>
      <w:pPr>
        <w:pStyle w:val="Normal"/>
        <w:ind w:left="360" w:hanging="0"/>
        <w:rPr/>
      </w:pPr>
      <w:r>
        <w:rPr/>
        <w:t xml:space="preserve">Класс       </w:t>
      </w:r>
      <w:r>
        <w:rPr>
          <w:b/>
        </w:rPr>
        <w:t>7</w:t>
      </w:r>
    </w:p>
    <w:p>
      <w:pPr>
        <w:pStyle w:val="Normal"/>
        <w:ind w:left="360" w:hanging="0"/>
        <w:rPr/>
      </w:pPr>
      <w:r>
        <w:rPr/>
        <w:t xml:space="preserve">Общее количество часов по плану   </w:t>
      </w:r>
      <w:r>
        <w:rPr>
          <w:b/>
        </w:rPr>
        <w:t xml:space="preserve">102    </w:t>
      </w:r>
    </w:p>
    <w:p>
      <w:pPr>
        <w:pStyle w:val="Normal"/>
        <w:ind w:left="360" w:hanging="0"/>
        <w:rPr/>
      </w:pPr>
      <w:r>
        <w:rPr/>
        <w:t xml:space="preserve">Количество часов в неделю       </w:t>
      </w:r>
      <w:r>
        <w:rPr>
          <w:b/>
        </w:rPr>
        <w:t>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 xml:space="preserve">Рабочая программа составлена в соответствии с учебным планом и  на основе программы образовательных учреждений </w:t>
      </w:r>
    </w:p>
    <w:p>
      <w:pPr>
        <w:pStyle w:val="Normal"/>
        <w:ind w:left="360" w:hanging="0"/>
        <w:jc w:val="center"/>
        <w:rPr/>
      </w:pPr>
      <w:r>
        <w:rPr/>
        <w:t>УМК «Enjoy English</w:t>
      </w:r>
      <w:r>
        <w:rPr>
          <w:lang w:val="en-US"/>
        </w:rPr>
        <w:t xml:space="preserve"> </w:t>
      </w:r>
      <w:r>
        <w:rPr/>
        <w:t>» под редакцией М.З.Биболетовой, Н.Н.Трубаневой, Е.Е.Бабушис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«___»_______________ 20         г.</w:t>
        <w:tab/>
        <w:tab/>
        <w:tab/>
        <w:tab/>
        <w:tab/>
        <w:t>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   </w:t>
      </w:r>
      <w:r>
        <w:rPr>
          <w:sz w:val="20"/>
        </w:rPr>
        <w:t>(подпись учителя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Рассмотрено на заседании  ШМО 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___»_____________20     г.</w:t>
        <w:tab/>
        <w:tab/>
        <w:tab/>
        <w:tab/>
        <w:tab/>
        <w:t>Протокол № 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ель ШМО ______</w:t>
        <w:tab/>
        <w:tab/>
        <w:tab/>
        <w:t>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        (</w:t>
      </w:r>
      <w:r>
        <w:rPr>
          <w:sz w:val="20"/>
        </w:rPr>
        <w:t>Фамилия, имя, отчество)</w:t>
        <w:tab/>
        <w:tab/>
        <w:tab/>
        <w:tab/>
        <w:tab/>
        <w:t xml:space="preserve">              (подпись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 – 3-5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чебно-тематический план</w:t>
      </w:r>
      <w:r>
        <w:rPr>
          <w:rFonts w:cs="Times New Roman" w:ascii="Times New Roman" w:hAnsi="Times New Roman"/>
          <w:sz w:val="28"/>
          <w:szCs w:val="28"/>
        </w:rPr>
        <w:t xml:space="preserve"> - 6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чебно-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- 6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алендарно-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 - 7- 21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Требования к уровню подготовки учащихся</w:t>
      </w:r>
      <w:r>
        <w:rPr>
          <w:rFonts w:cs="Times New Roman" w:ascii="Times New Roman" w:hAnsi="Times New Roman"/>
          <w:sz w:val="28"/>
          <w:szCs w:val="28"/>
        </w:rPr>
        <w:t xml:space="preserve"> -  21-25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Информационные ресурсы</w:t>
      </w:r>
      <w:r>
        <w:rPr>
          <w:rFonts w:cs="Times New Roman" w:ascii="Times New Roman" w:hAnsi="Times New Roman"/>
          <w:sz w:val="28"/>
          <w:szCs w:val="28"/>
        </w:rPr>
        <w:t xml:space="preserve"> - 25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ус рабочей программ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английскому языку для 7 класса к учебному курсу “Enjoy English” М.З.Биболетовой, Н.Н.Трубаневой, Е.Е.Бабушис создана на основе следующих документ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стандарта основного общего образования (2004 г.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основного общего образования (английский язык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ская программа М.З. Биболетовой и Н.Н. Трубаневой </w:t>
      </w:r>
      <w:r>
        <w:rPr>
          <w:rFonts w:cs="Times New Roman" w:ascii="Times New Roman" w:hAnsi="Times New Roman"/>
          <w:sz w:val="28"/>
          <w:szCs w:val="28"/>
          <w:lang w:val="ru-RU"/>
        </w:rPr>
        <w:t>для 2-11 классов общеобразовательных учреждений (Обнинск 201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программа конкретизирует содержание предметных тем  образовательного стандарта, дает распределение учебных часов по темам курса,  последовательность изучения тем и языкового материала с учетом логики учебного процесса, возрастных особенностей обучающихся, межпредметных и внутрипредметных связей. </w:t>
      </w:r>
    </w:p>
    <w:p>
      <w:pPr>
        <w:pStyle w:val="Style15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окумент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ключает пояснительную записку, раскрывающую характеристику и место учебного предмета в базисном учебном плане, цели его изучения, основные содержательные линии; основное содержание обучения с  распределением учебных часов по разделам курса; учебно-тематический план; требования к уровню подготовки обучающихся; учебно-методическое обеспечение.</w:t>
      </w:r>
    </w:p>
    <w:p>
      <w:pPr>
        <w:pStyle w:val="Style15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  <w:t>Общая характеристика учебного предмет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английского языка в общеобразовательных учреждениях страны начинается со 2 класса. Английский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назначение английск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Style15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24242"/>
          <w:sz w:val="28"/>
          <w:szCs w:val="28"/>
        </w:rPr>
        <w:t>Английский язык как учебный предмет характеризу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остью (содержанием речи на английск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расширяет лингвистический кругозор обучающихся, способствует формированию культуры общения, содействует общему речевому развитию обучающихся. В этом проявляется взаимодействие всех языковых  учебных предметов, способствующих формированию основ филологического образования школьников.</w:t>
      </w:r>
    </w:p>
    <w:p>
      <w:pPr>
        <w:pStyle w:val="Style15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  <w:t>Цели данного курс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английского языка в 7 классе направлено на достижение следующей це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, а именно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ече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языко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с темами и сферами общения: увеличение объёма используемых лексических единиц, развитие навыков оперирования языковыми единицами в коммуникативных целях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оциокультур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приобщение учащихся к культуре, традициям и реалиям страны изучаемого иностранного языка, совершенствование умений строить своё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омпенсатор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учебно-познаватель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и использованием новых информационных технологий.</w:t>
      </w:r>
    </w:p>
    <w:p>
      <w:pPr>
        <w:pStyle w:val="Style15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  <w:t>Объем курс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образовательных учреждений Российской Федерации для обязательного изучения иностранного языка  в 7 классе отводит 102 учебных часа, из расчета 3 часа в неделю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НИЯ В 7 КЛАСС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я о себе (имя, возраст, характер, место жительства, любимые занятия и развлечения (участие в викторинах и конкурсах, интернет); характер и увлечения друз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удущее нашей планеты; природные условия, население, погода столиц англоговорящих стран и Росс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дающиеся люди: знаменитые политики (Sir Wiпstоn Churchill, Andrei Sakharov), известные писатели и художники (William Shake</w:t>
        <w:softHyphen/>
        <w:t xml:space="preserve">speare; Leonardo Da Vinci), знаменитые изобретатели (Alexander Вell; Раvеl Shilling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аздники и народные приметы англоговорящих стран (Hallowe'en) и Росс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стории изобретений средств коммуникации (телеграф, телефон). Современные средства коммуникации: компьютер, телефон, факс, электронная почта, интерне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траны мира и их столицы, национальности / народы и языки, на которых они говоря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оль английского языка в современном мире. Русский язык как язык международного общения. Выдающиеся люди России и их вклад в мировую культуру (А. С. Пушкин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Географические и природные условия, население, официальные языки англоговорящих стран (Великобритании, США, Канады, Австралии, Новой Зеландии) и Росс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утешествия: карта мира, виды транспорта. Человек и автомобил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заимоотношения в семье, с друзьями и сверстник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арта города. Ориентация в городе. Транспор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Школьная жизнь: учебные предметы, школьная форма, правила поведения в школе, наказания, взаимоотношения между учителями и учениками, между учащимис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Школьная жизнь зарубежных сверстников: типы школ, учеб</w:t>
        <w:softHyphen/>
        <w:t xml:space="preserve">ные прeдметы, взаимоотношения между учителями и учащимися; школьные друзь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Круг чтения: как научиться правильно читать книг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екоторые проблемы современного подростка: выбор школьных предметов, карманные деньги, отказ от кур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Спорт: любимые виды спорта, места для занятий спорт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Здоровый образ жизни: бесплатные и платные занятия спортом, денежные единицы Великобритании, США, Росс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доровый образ жизни: правильное питание, советы врача, расска</w:t>
        <w:softHyphen/>
        <w:t xml:space="preserve">зы о спорте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9. Из истории Олимпийских игр, выдающиеся спортсмены России (Л. Егорова, О. Корбут, И. Роднина, В. Третьяк, В. Сальников, С. Бубка). Всемирные юношеские игры в Москв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о-тематически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077"/>
        <w:gridCol w:w="1134"/>
        <w:gridCol w:w="1417"/>
        <w:gridCol w:w="411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очн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world teenagers’ competi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uld you like to take part in the competition?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творческий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et the winners of the international teenagers’ compet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glish is a world languag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ролевой/игровой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ook at teenage problems: school 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’d like to study at a perfect schoo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творческий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rt is f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y were the first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информационный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Биболетова М. 3. Английский язык.  Английский с удовольствием (</w:t>
      </w:r>
      <w:r>
        <w:rPr>
          <w:rFonts w:cs="Times New Roman" w:ascii="Times New Roman" w:hAnsi="Times New Roman"/>
          <w:color w:val="000000"/>
          <w:sz w:val="28"/>
          <w:szCs w:val="28"/>
        </w:rPr>
        <w:t>Enjoy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: Учебник – англ.яз. для 7 кл. общеобразоват. учрежд.- Обнинск: Титул, 2012 год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Биболетова М. 3. Английский язык: книга для учителя  к учебнику Английский с удовольствием/ </w:t>
      </w:r>
      <w:r>
        <w:rPr>
          <w:rFonts w:cs="Times New Roman" w:ascii="Times New Roman" w:hAnsi="Times New Roman"/>
          <w:color w:val="000000"/>
          <w:sz w:val="28"/>
          <w:szCs w:val="28"/>
        </w:rPr>
        <w:t>Enjoy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ля 7 кл. общеобразоват. учрежд.- Обнинск: Титул, 2011 год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 Биболетова М. 3   Английский язык: рабочая тетрадь к учебнику Английский с удовольствием/ </w:t>
      </w:r>
      <w:r>
        <w:rPr>
          <w:rFonts w:cs="Times New Roman" w:ascii="Times New Roman" w:hAnsi="Times New Roman"/>
          <w:color w:val="000000"/>
          <w:sz w:val="28"/>
          <w:szCs w:val="28"/>
        </w:rPr>
        <w:t>Enjoy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ля 7 кл. общеобразоват. учрежд.- Обнинск: Титул, 2011 год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 Биболетова М. 3. Английский язык: аудио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 - Обнинск: Титул, 2012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Сборник аутентичных песен «</w:t>
      </w:r>
      <w:r>
        <w:rPr>
          <w:rFonts w:cs="Times New Roman" w:ascii="Times New Roman" w:hAnsi="Times New Roman"/>
          <w:color w:val="000000"/>
          <w:sz w:val="28"/>
          <w:szCs w:val="28"/>
        </w:rPr>
        <w:t>Gam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ong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с аудиокассетой- Обнинск: Титул, 2008г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 Биболетова М. 3. Программа курса английского языка к «УМК» «Английский с удовольствием» / </w:t>
      </w:r>
      <w:r>
        <w:rPr>
          <w:rFonts w:cs="Times New Roman" w:ascii="Times New Roman" w:hAnsi="Times New Roman"/>
          <w:color w:val="000000"/>
          <w:sz w:val="28"/>
          <w:szCs w:val="28"/>
        </w:rPr>
        <w:t>Enjoy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ля 2-11 кл. общеобразоват. учрежд.- Обнинск: Титул, 2010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871"/>
        <w:gridCol w:w="1276"/>
        <w:gridCol w:w="1134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четв./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ection</w:t>
            </w:r>
          </w:p>
        </w:tc>
        <w:tc>
          <w:tcPr>
            <w:tcW w:w="9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esson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Unit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world teenagers’ competiti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(27 </w:t>
            </w:r>
            <w:r>
              <w:rPr>
                <w:b/>
                <w:sz w:val="28"/>
                <w:szCs w:val="28"/>
              </w:rPr>
              <w:t>часов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зад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извлекать из текста информацию, выражать к ней св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тношение и использовать полученные сведения в собственно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сказывани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выразить свое отношение к соревнования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описать характер челове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рассказать о себе (о своих внешности, характере, увлечениях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читать текст с детальным пониманием прочитанног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расспросить одноклассников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обосновать свое мнение (о жизненном девиз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понимать на слух информацию, передаваемую при помощ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есложного текста, и выражать свое понимание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ребуемой форме (заполнить таблицу, дописать предложения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рассказывать о своем будущем и будущем плане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обменяться мнениями со своими одноклассниками 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озможном будущем нашей плане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просматривать текст и выборочно извлекать нуж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нформацию из текст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рассказать о соревновании / конкурсе с опорой на вопрос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соотносить графический образ слов со звуковы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называть большие числ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читать дат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сравнивать города по определенным характеристика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рассказывать о великих людях нашей плане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целенаправленно расспрашивать одноклассника в соответств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 поставленной задаче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выразить свое отношение к суевериям и предрассудка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рассказать о приметах, в которые верят люд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предостеречь своих друзей от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правильно реагировать на предостережения / предупрежден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читать инструкцию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написать рассказ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читать текст и подбирать подходящий по смыслу заголово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делать резюме по прочитанному текс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вести элементарную беседу по телефону (представитьс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опросить нужного собеседника, оставить сообщен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составлять ритуализированный микродиалог с опорой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иалогобразец (“Talking on Telephone”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азывать номер телеф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ыражать свое отношение к общению по телефон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босновывая</w:t>
            </w:r>
            <w:r>
              <w:rPr>
                <w:sz w:val="28"/>
                <w:szCs w:val="28"/>
                <w:lang w:val="en-US"/>
              </w:rPr>
              <w:t xml:space="preserve"> свое мн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азывать достоинства и недостатки общения по телефо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оотносить текст с соответствующими фотографиям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оставлять и разыгрывать диалоги в соответствии с зада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итуаци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ыразить свое мнение о необходимости исполь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ств</w:t>
            </w:r>
            <w:r>
              <w:rPr>
                <w:sz w:val="28"/>
                <w:szCs w:val="28"/>
                <w:lang w:val="en-US"/>
              </w:rPr>
              <w:t xml:space="preserve"> коммуникации в повседневной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ассказать об одном из средств коммуникации, обоснова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его</w:t>
            </w:r>
            <w:r>
              <w:rPr>
                <w:sz w:val="28"/>
                <w:szCs w:val="28"/>
                <w:lang w:val="en-US"/>
              </w:rPr>
              <w:t xml:space="preserve"> пре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 материал для двустороннего овла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Present Simple • Past Simple • Future Simple • Present Perfect • Present Continuous (Progressive) • Imperative Mood • Compariso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f Adjectives (review) • Adjectives ending with: able /  ible; ous;  ive;  ful; y;  ly;  ic; i(an);  al;  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nce / twice / once more </w:t>
            </w: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 Large numbers: 100 – 100 000 000 </w:t>
            </w: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 Dates </w:t>
            </w: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  enjoy (love / like, hate, mind, stop / finish / give up) + doing smth </w:t>
            </w: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 Word combinations: each other / one anoth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ие единицы для двустороннего овла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ouns: chance, competition, luck, phone, mean, communication, planet, tour, winne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erbs: lose, win, phone, believ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dverb: twic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xpressions and word combinations: try one’s chance, miss one’s chance, have (no) chance It’s a chance in a million, be in / out of luck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aste of time. It’s worth doing smth, by means of, each other, one another, once more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elcome to t</w:t>
            </w:r>
            <w:r>
              <w:rPr>
                <w:sz w:val="28"/>
                <w:szCs w:val="28"/>
              </w:rPr>
              <w:t>he world teenagers’ competition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 учебником, его структурой и особенностями. Формирование лексических навыков. Тренировка  навыков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иалогической речи по теме «Участие в конкурсе». Активизация лексических навыков. Совершенствование навыков уст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исьменной речи. Закрепление лексических навыков. Контроль навыков диалогической ре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scribing people, describing yourself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словообразовательных суффиксов прилагательных. Тренировка лексических навыков. Активизация навыков моно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монологической речи по теме «Описание человека». Закрепление материала по теме «Словообразование: суффиксы прилагательных». Тренировка навыков орфографии и перев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would you like to change in yourself ?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навыков чтения и устной речи. Развитие грамматических навыков. Тренировка лексически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грамматике </w:t>
            </w:r>
            <w:r>
              <w:rPr>
                <w:sz w:val="28"/>
                <w:szCs w:val="28"/>
                <w:lang w:val="en-US"/>
              </w:rPr>
              <w:t>(Present Simple, Past Simple, Future Simple, Present Perfect, Present Continuous).</w:t>
            </w:r>
            <w:r>
              <w:rPr>
                <w:sz w:val="28"/>
                <w:szCs w:val="28"/>
              </w:rPr>
              <w:t xml:space="preserve"> Активизация навыков монологической речи. Развитие навыков перев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do you think about your future?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удированию с полным пониманием прослушанной информации. Развитие навыков чтения. Совершенствование навыков моно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устной речи по теме «Будущее нашей планеты». Контроль навыков монологической речи по теме «Мои планы на будущее». Совершенствование фонетически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монологической речи по теме «Будущее нашей планеты».Тренировка фонетических и орфографических навыков. Развитие навыков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’s take our chance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чтения с пониманием основного содержания прочитанного текста. Тренировка фонетических навыков.Закрепление монологических навыков по теме «Участие в соревнован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материала по теме «Порядок слов в предложении». Закрепление грамматических навыков (времена английского глагола). Совершенствование навыков письменной речи (заполнение анкет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to read numerals and dates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количественными числительными. Активизация навыков монологической речи. Тренировка грамматических и фонетически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изученного материала по теме «Числительные» в устной речи. Закрепление навыков чтения и моно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eaking about famous people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страноведческой информации по теме «Известные люди». Тренировка аудитивных и лексических навыков по теме «Числительные». Совершенствование навыков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мматических навыков(герундий). Совершенствование навыков диалогической речи по теме «Известные люд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 you have any superstitions?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ексических навыков по теме «Суеверия». Закрепление грамматических навыков по теме «Герундий». Активизация навыков устной речи по теме «Суевер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диалогической речи (просьбы и приказания). Закрепление навыков изучающего чтения. Совершенствование навыков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can we communicate with each other?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ов изучающего чтения. Формирование лексических навыков по теме «Средства связи». Ознакомление с правилами чтения буквы </w:t>
            </w:r>
            <w:r>
              <w:rPr>
                <w:sz w:val="28"/>
                <w:szCs w:val="28"/>
                <w:lang w:val="en-US"/>
              </w:rPr>
              <w:t xml:space="preserve">f </w:t>
            </w:r>
            <w:r>
              <w:rPr>
                <w:sz w:val="28"/>
                <w:szCs w:val="28"/>
              </w:rPr>
              <w:t xml:space="preserve">и буквосочетаний </w:t>
            </w:r>
            <w:r>
              <w:rPr>
                <w:sz w:val="28"/>
                <w:szCs w:val="28"/>
                <w:lang w:val="en-US"/>
              </w:rPr>
              <w:t>ph, gh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лексики по теме «Средства связи». Ознакомление с правилами чтения буквы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</w:rPr>
              <w:t>в различных буквосочетаниях. Совершенствование навыков монологической речи по теме «Средства связ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lephoning each other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иалогической речи «Разговор по телефону». Активизация лексических и произносительных навыков. Совершенствование навыков аудирования на материале диал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монологической речи по теме «Преимущества и недостатки разговора по телефону». Активизация навыков чтения. Закрепление навыков ауд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y do we use computers for communication?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лексических навыков по теме «Компьютер». Закрепление навыков чтения по теме «Средства связ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диалогической речи по теме «Компьютер».  Закрепление навыков монологической речи по теме «Средства связи». Тренировка лексических и орфографически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gress Check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материала по теме «The world teenagers’ competition». Активизация навыков письма, монологической и диалогической уст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ечевы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Meet the winners of the international teenagers’ competition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(21 </w:t>
            </w:r>
            <w:r>
              <w:rPr>
                <w:b/>
                <w:sz w:val="28"/>
                <w:szCs w:val="28"/>
              </w:rPr>
              <w:t>час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зад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вести диалог “Знакомство” (представиться, расспроси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артнер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целенаправленно расспрашивать партнера в соответств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 ролевой игр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называть континенты, страны и города, языки,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оторых говорят на нашей плане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на слух воспринимать информацию, передаваем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ри помощи несложного текста, и выражать св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онимание в требуемой форме / заполнить таблиц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азвать родину участников конференци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рассказывать, чем знаменита наша стра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рассказывать о разных странах с опорой на образец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отвечать на вопросы по карт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соотносить вопросы и отве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выразить свою точку зрения о том, каким должен бы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еждународный язы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соотносить графический образ слов со звуковы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читать и понимать тексты, содержащие некотор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езнакомые элементы / интернациональные слов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знакомый корень слова в сочетании с незнаком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уффиксом и т. 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рассказывать об англоговорящих странах с опорой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екст и краткий пл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высказать и обосновать свое пожелание о посещ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дной из англоговорящих стр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рассказать о России по аналогии с прочитанным 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англоговорящих странах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соотносить текст с соответствующей фотографи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выражать свое мнение по поводу необходим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зучать английский язы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рассказать о человеке, который знает нескольк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ностранных язы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расспросить одноклассников об их отношении к различ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ностранным язык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выразить и обосновать свое мнение о путях изу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ностранных языков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декламировать стих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описать времена года, используя слова и словосочет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з стихотвор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составлять связное высказывание с опорой на план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арту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читать текст с целью извлечения информаци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называть важнейшие проблемы XXI ве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сравнить виды транспорта по их характеристика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составлять диалог в соответствии с заданной ситуацие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рассказать о лучшем, с вашей точки зрения, виде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обсудить с партнерами виды транспорта, перечисли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х достоинства и недостат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 материал для двустороннего овла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 “</w:t>
            </w:r>
            <w:r>
              <w:rPr>
                <w:sz w:val="28"/>
                <w:szCs w:val="28"/>
              </w:rPr>
              <w:t>The” with the names of places (continents, cities, countries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 “</w:t>
            </w:r>
            <w:r>
              <w:rPr>
                <w:sz w:val="28"/>
                <w:szCs w:val="28"/>
              </w:rPr>
              <w:t>The” with nationality adjective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Adjectives referring to language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Clauses with who / that / whic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Nouns ending with: tion /  sion, er /  or,  ance / ence,  ment, ing /  ity,  i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omophones Synonyms Questions beginning with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How” (review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ие единицы для двустороннего овла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ouns: continent, Europe, Asia, Africa, South America, North America, population, nationality, language, success, award, knowled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ground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erbs: award, collec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djectives: foreign, official, exciting, successfu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ressions and word combinations: mother tongue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first / second language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have a success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be successful in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be awarded a prize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collect to do smth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collect one’s thoughts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collect… from smb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travel by / go by (car)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on foot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rush hours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be situat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Say “Hello!” to the winners of the international competition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грамматических навыков (употребление определенного артикля с названиями стран). Закрепление навыков диалогической речи. Тренировка навыков чтения и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Talking about countries and nationalities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тивизация и расширение страноведческих знаний по теме «Страны и континенты». Развитие произносительных навыков. Совершенствование навыков аудирования и моно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ведение страноведческой информации по теме «Национальности. Языки». Развитие фонетических и лексических навыков. Совершенствование навыков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People speak English all over the world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крепление страноведческого материала по теме «Страны. Национальности. Языки». Тренировка навыков аудирования и чтения. Ознакомление со словами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who, which, that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ование фонетических навыков. Тренировка навыков чтения. Активизация навыков моно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What do English-speaking people think about their countries?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лексических навыков по теме «Англоговорящие страны». Расширение знаний учеников по теме «Англоговорящие страны». Совершенствование лексических и аудитивны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учение монологической речи по теме «Россия». Активизация изученного материала по теме «Англоговорящие страны». Тренировка навыков орфографии и перево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Why study English?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навыков чтения с целью понимания основной информации. Активизация лексических и орфографически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знакомление со способами словообразования существительных. Развитие навыков устной речи по теме «Изучение иностранного языка». Тренировка лексически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How many languages can you speak?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ование навыков изучающего чтения. Закрепление навыков произношения. Развитие навыков уст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ктивизация и закрепление грамматического материала (вопросы с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how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). Совершенствование навыков монологической речи по теме «Способы изучения иностранного языка». Активизация лексических навыков по теме «Изучение иностранного язык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s Russian an international language?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навыков чтения по теме «Изучение русского языка». Развитие лексических навыков. Тренировка навыков устной речи по теме «Изучение русского язы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навыков выразительного чтения стихотворений. Тренировка лексических навыков и навыков чтения. Совершенствование орфографического нав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Passive Voice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грамматических навыков по теме «Пассивный залог». Тренировка аудирования и монологической речи. Закрепление навыков перев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тивизация грамматического материала по теме «Пассивный залог». Активизация лексических навыков и навыков чтения. Совершенствование навыков перев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Round-the-world tour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ормирование лексических навыков по теме «Путешествие». Тренировка грамматических навыков по теме «Пассивный залог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ие лексики по теме «Путешествие». Совершенствование навыков аудирования и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тивизация навыков чтения по теме «Виды транспорта». Контроль навыков диалогической речи по теме «Путешествие». Закрепление навыков моно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gress Check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материала по теме «Meet the winners of the international teenagers’competition»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ечевы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ook at teenage problems: school education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часа)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зада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влекать из текста определенную информацию 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ражать к ней свое отнош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имать на слух информацию, передаваемую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 помощи несложного текста, и выражать св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нимание в требуемой форме (заполнить таблицу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писать предложения, ответить на вопросы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зывать проблемы, с которыми сталкиваются подрост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 школ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казать о том, что тебе разрешается / не позволяет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лать, и объяснить поч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писывать свои чувства, которые возникают при определенны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стоятельства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просить одноклассников о наиболее важной 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их проблем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сказать и обосновать свою точку зрения по повод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ого, что школа играет большую роль в жизни подрост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прашивать информацию, используя формулы вежлив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целенаправленно расспрашивать в соответствии 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левой игр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казать о маршруте путешествия, используя карт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отнести графический образ слова со звуковы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разить свое мнение о школе и обосновать 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казать о школе, в которой бы хотелось учить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меняться мнениями с партнером о частной школ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вечать на вопросы о прочитанном, как бы пересказыв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го содерж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ъяснить свое отношение к школьной форм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меняться мнениями с партнером по поводу идеальн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с его и вашей точек зрения) школьной фор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меняться с партнером мнениями о целесообразнос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здания школ для мальчиков и девоче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итать текст с пониманием общего содерж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итать текст с целью извлечения информ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казывать о книге с опорой на вопрос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ставлять высказывания по аналогии с прочитанны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меняться мнениями с партнером по поводу наказ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равнить правила поведения в российских школах и 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колах Великобрита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ражать свое мнение о наиболее важных правила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писать правила поведения в школ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рисовать плакат “Good Friend”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меняться мнениями с партнером по поводу фотограф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относить тексты и фотограф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ражать свое понимание понятия “хороший друг”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вечать на вопросы анке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казывать истинность пословиц о дружб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писать письмо о необходимости объявления “Ден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рузей”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ражать свое отношение к прочитанном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 материал для двустороннего овла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be / look / feel + adverb /adjectiv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Prepositions (where to?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Modal verbs: giving advice with must /have to / should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Possessive Pronouns (absolute forms): mine, yours, his, hers, its, ours, their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Passive Voic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Phrasal verb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Conditional II If + Past Simple + would (might) + infinitiv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Complex Object: want / expect smb + to do smth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one / on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ие единицы для двустороннего овла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ouns: argument, trouble, education, behaviour, punishment, troublemake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erbs: allow, agree, trouble, attend, educate, behave, punish, expec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djectives: depressed, quiet, compulsory, secondary, higher, private, stat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xpressions and word combinations: trouble for /about, look troubled, be in trouble /have a trouble, get into / stay out of troubl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t takes me… to do smth, have 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ooking at teenage problems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навыков устной речи по теме «Проблемы подростков». Формирование навыков чтения. Совершенствование навыков аудир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мматических навыков (</w:t>
            </w:r>
            <w:r>
              <w:rPr>
                <w:sz w:val="28"/>
                <w:szCs w:val="28"/>
                <w:lang w:val="en-US"/>
              </w:rPr>
              <w:t>be, feel, look + adverb/adjective)</w:t>
            </w:r>
            <w:r>
              <w:rPr>
                <w:sz w:val="28"/>
                <w:szCs w:val="28"/>
              </w:rPr>
              <w:t>. Формирование лексических навыков по теме «Проблемы подростков». Активизация навыков уст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монологической речи по теме «Проблемы подростков». Закрепление грамматических навыков (</w:t>
            </w:r>
            <w:r>
              <w:rPr>
                <w:sz w:val="28"/>
                <w:szCs w:val="28"/>
                <w:lang w:val="en-US"/>
              </w:rPr>
              <w:t>be, feel, look + adverb/adjective)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 the way to school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диалогической речи по теме «Дорога в школу». Ознакомление с предлогами места. Контроль навыков монологической речи по теме «Проблемы подрост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навыков диалогической речи. Активизация речевого оборота </w:t>
            </w:r>
            <w:r>
              <w:rPr>
                <w:sz w:val="28"/>
                <w:szCs w:val="28"/>
                <w:lang w:val="en-US"/>
              </w:rPr>
              <w:t xml:space="preserve">It takes me… </w:t>
            </w:r>
            <w:r>
              <w:rPr>
                <w:sz w:val="28"/>
                <w:szCs w:val="28"/>
              </w:rPr>
              <w:t>в устной речи. Закрепление лексических навыков по теме «Дорога в школ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монологической речи по теме «Дорога в школу». Формирование навыков аудирования и чтения. Активизация орфографически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ool is fun if you are optimistic!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навыков монологической речи и чтения по теме «Школа». Развитие навыков ауд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мматических навыков по теме «Модальные глаголы». Развитие навыков диалогической речи по теме «Школа». Тренировка навыков чтения и произно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навыков чтения по теме «Школа». Развитие грамматических навыков по теме «Модальные глаголы». Совершенствование навыков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do you know about school life in English-speaking countries?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ексических навыков по теме «Школа». Закрепление навыков монологической речи. Активизация фонетических и орфографически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страноведческой информации по теме «Образование». Совершенствование аудитивных навыков. Развитие навыков изучающего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/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изученного материала по теме «Школа». Закрепление лексических навыков по теме «Идеальная школа». Совершенствование навыков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uld you like to attend a private school?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аудирования по теме «Школа». Формирование грамматических навыков по теме «Абсолютная форма притяжательных местоимений». Тренировка навыков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ексических навыков по теме «Школьное образование». Закрепление орфографических навыков. Совершенствование навыков чтения по теме «Школ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иалогической речи по теме «Школьная форма». Закрепление навыков устной речи. Активизация лексических навыков по теме «Школ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sing the Passive Voice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рмирование грамматических навыков по теме «Пассивный залог». Ознакомление с английскими фразовыми глаго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/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грамматических навыков по теме «Пассивный залог». Развитие лексических навыков (глаголы </w:t>
            </w:r>
            <w:r>
              <w:rPr>
                <w:sz w:val="28"/>
                <w:szCs w:val="28"/>
                <w:lang w:val="en-US"/>
              </w:rPr>
              <w:t>hear, listen).</w:t>
            </w:r>
            <w:r>
              <w:rPr>
                <w:sz w:val="28"/>
                <w:szCs w:val="28"/>
              </w:rPr>
              <w:t xml:space="preserve"> Совершенствование навыков чтения и моно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/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e are not ideal students, are we?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о способами словообразования. Закрепление навыков чтения и монологической речи. Тренировка лексических навы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/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ексических навыков по теме «Кодекс правил поведения». Совершенствование навыков чтения и уст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/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мматических навыков по теме «Условные придаточные предложения». Закрепление навыков уст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/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ool friends are for ever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навыков аудирования. Закрепление грамматического материала по теме «Условные придаточные предложения» в устной и письменной речи. Совершенствование навыков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/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диалогической речи по теме «Школьные друзья». Совершенствование навыков аудирования. Тренировка грамматически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/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изученного материала по теме «Школьные друзья». Совершенствование навыков диалогической речи. Развитие навыков письменной речи (составление анкет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/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мматических навыков по теме «Сложное дополнение». Активизация материала по теме «Словообразова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to tackle our problems?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чтения и перевода. Закрепление грамматических навыков по теме «Сложное дополнение». Совершенствование навыков устной и письменной речи на основе прочитан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изучающего чтения по теме «Проблемы подростков». Развитие навыков устной речи по теме «Мои проблемы». Тренировка навыков грам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ов письменной речи по теме «Проблемы подростков». Введение слов </w:t>
            </w:r>
            <w:r>
              <w:rPr>
                <w:sz w:val="28"/>
                <w:szCs w:val="28"/>
                <w:lang w:val="en-US"/>
              </w:rPr>
              <w:t>one, ones</w:t>
            </w:r>
            <w:r>
              <w:rPr>
                <w:sz w:val="28"/>
                <w:szCs w:val="28"/>
              </w:rPr>
              <w:t>. Активизация фонетических навыков и навыков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навыков устной речи по теме «Проблемы подростков». Совершенствование навыков аудирования и чтения на материале диалогов. Формирование навыков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изучающего чтения. Контроль навыков диалогической речи. Активизация навыков орфограф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ogress Check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материала по теме «</w:t>
            </w:r>
            <w:r>
              <w:rPr>
                <w:bCs/>
                <w:sz w:val="28"/>
                <w:szCs w:val="28"/>
              </w:rPr>
              <w:t>Look at teenage problems: school education»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ршенствование речевых навы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t is fun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22 часа)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задач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читать с пониманием общего содержан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читать с полным пониманием содержан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рассказывать о любимом виде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понимать на слух информацию, передаваемую при помощи несложного текста, и выражать свое понимание в требуемой форме (заполнить таблицу, ответить на вопросы, дописать предложения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расспрашивать партнера о его отношении к спор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составлять диалог по аналогии и с опорой на краткий план (в форме словосочетаний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читать текст с выборочным извлечением информаци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объяснить смысл пословиц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декламировать стих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обменяться мнениями с партнером по вопросу о необходимости поддерживать спортивную форму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отвечать на вопросы анке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нарисовать плакат о необходимости соблюдать здоровый образ жизн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рисун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вести диалог в соответствии с ролевой игрой (“У врача”, “В аптеке” и т. д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расспрашивать партнера о его поведении во время болезн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пересказывать прочитанный текст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обменяться мнениями с партнерами об опасных видах спор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 материал для двустороннего овладен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verbs: formation, classification comparison • hard / hardly, near / nearly, high / highly, late / latel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ие единицы для двустороннего овла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ouns: pound, dollar, penny, cent, swimming pool, court, athlet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dverbs: hard / hardly, late / lately, near / nearly, high / highl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xpressions and word combinations: be good at, do sports, watch sports, keep fit, sports fan, sports centre /club, keep fit, feel fine / well 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ick / bad, have got a sore throat (eye,finger), have got a headache (stomachache, toothache, backache), have got a runny nose /a cough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ve got a cold / fl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/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y people do sport?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ексических навыков по теме «Спорт». Совершенствование навыков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/8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со способами образования наречий. Развитие навыков монологической речи по теме «Спорт». Формирование навыков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/8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навыков чтения и аудирования по теме «Спорт». Тренировка фонетических и лексических навыков. Формирование навыков устной речи по теме «Мой любимый вид спор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/8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eping fit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с правилами употребления наречий и прилагательных. Развитие навыков чтения по теме «Здоровый образ жизни». Формирование навыков уст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/8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диалогической речи по теме «Здоровый образ жизни». Закрепление грамматического материала (употребление наречий). Формирование навыков аудирования и произно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иалогической речи по теме «Занятия сортом». Введение страноведческой информации по теме «Денежные единицы России, США и Великобритании». Совершенствование навыков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навыков техники выразительного чтения стихотворений. Активизация лексических навыков по теме «Здоровый образ жизни». Формирование навыков перев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/8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диалогической речи. Контроль навыков выразительного чтения стихотворений и перевода. Закрепление навыков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/8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alth is above wealth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ексических навыков по теме «Здоровье дороже богатства». Активизация навыков устной речи по теме «Спор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/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диалогической речи по теме «Диалог в аптеке». Формирование навыков аудирования и чтения. Ознакомление с речевыми клише по теме «Посещение доктора (аптеки)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/9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изученного материала по теме «Здоровый образ жизни». Тренировка навыков диалогической речи. Совершенствование навыков ауд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/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чтения. Развитие навыков монологической речи на материале текста. Активизация навыков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/9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навыков изучающего чтения. Закрепление навыков устной речи  на основе прочитанного материала. Развитие лексических навыков по теме «Спор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hy do people like to compete?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страноведческой информации по теме «Олимпийские игры». Закрепление навыков аудирования по теме «Спорт». Совершенствование лексических навыков и навыков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/9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и введение нового материала по теме «Олимпийские чемпионы». Совершенствование навыков диалогической речи. Тренровка навыков чтения и аудир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грамматических навыков по теме «Степени сравнения наречи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навыков диалогической речи по теме «Спор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страноведческой информации по теме «Всемирные юношеские игры». Развитие навыков письменной речи. Совершенствование навыков чтения и диалогической ре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материала по теме «Спорт». Активизация лексического материала по теме «Спорт». Совершенствование навыков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ogress Check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грамматически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лексических и фонетических навыков.  Тренировка монологической и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ечевы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Style w:val="T1"/>
          <w:szCs w:val="28"/>
          <w:lang w:val="en-US"/>
        </w:rPr>
      </w:pPr>
      <w:r>
        <w:rPr>
          <w:rStyle w:val="T1"/>
          <w:rFonts w:eastAsia="Times New Roman" w:cs="Times New Roman"/>
          <w:szCs w:val="28"/>
        </w:rPr>
        <w:t xml:space="preserve">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. ТРЕБОВАНИЯ К УРОВНЮ ПОДГОТОВКИ ВЫПУСКНИКОВ, ОБУЧАЮЩИХСЯ ПО ДАННОЙ ПРОГРАММ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УКТИВНЫЕ РЕЧЕВЫЕ УМ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МЕНИЯ ДИАЛОГИЧЕСКОЙ РЕ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владении диалогической речью в рамках обозначенной тематики, а также в связи с прочитанным или прослушанным школьники учатся вести следующие виды диалогов, используя необходимые речевые клише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иалог этикетного характера. Объем диалога этикетного характера - до трех реплик со стороны каждого учащегос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иалог-расспрос. Объем диалога-расспроса - до четырех реплик со стороны каждого учащегос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иалог побудительного характера. Объем диалога побудительного характера - до двух реплик со стороны каж</w:t>
        <w:softHyphen/>
        <w:t xml:space="preserve">дого учащегос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иалог-обмен мнениями. Объем диалога - до трех реплик со стороны каждого учащего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МЕНИЯ МОНОЛОГИЧЕСКОЙ РЕ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владении монологической речью школьники учатс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исывать иллюстрацию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сказываться на заданную тему с опорой на ключевые слова, вопросы, план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сказываться в связи с ситуацией общения, используя уточнение, аргумен</w:t>
        <w:softHyphen/>
        <w:t xml:space="preserve">тацию и выражая свое отношение к предмету реч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лать краткое сообщение на заданную тему на основе прочитанного / про</w:t>
        <w:softHyphen/>
        <w:t xml:space="preserve">слушанного, выражая свое мнение и отношение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ередавать содержание прочитанного / услышанного текста с опорой на ключевые слова / план и без опоры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вать характеристику героям прочитанного / прослушанного текс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монологического высказывания - до 8-10 фраз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МЕНИЯ ПИСЬМЕННОЙ РЕ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владении письменной речью школьники учатс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полнять таблицы по образцу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ставлять вопросы к тексту и отвечать на них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олнять формуляр, анкету, сообщая о себе основные сведения (имя, фа</w:t>
        <w:softHyphen/>
        <w:t>милия, возраст, пол, гражданство, адрес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ать поздравление с Новым годом, Рождеством, днем рождения и другими праздниками, выражая пожелани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исать личное письмо зарубежному другу / отвечать на письмо зарубежного друга, описывая события и свои впечатления, соблюдая нормы письменного этикета, принятого в англоговорящих странах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елать краткие выписки из текста с целью их использования в собственных высказывания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ЦЕПТИВНЫЕ РЕЧЕВЫЕ УМ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МЕНИЯ АУДИР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владении аудированием школьники учатс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ринимать на слух и понимать живую речь собеседника, а также тексты в ви</w:t>
        <w:softHyphen/>
        <w:t xml:space="preserve">део- и аудиозаписи с различной глубиной: с пониманием основного содержания и извлечением необходимой информации. При этом учащиеся опираются на догадку и контекст, стараются игнорировать неизвестный языковой материал, несущественный для понимани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ринимать на слух и выделять необходимую / интересующую инфор</w:t>
        <w:softHyphen/>
        <w:t xml:space="preserve">мацию в аутентичных прагматических текстах, например объявлениях на вокзале / в аэропорту, в прогнозе погод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МЕНИЯ ЧТ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владении чтением школьники учатся читать аутентичные тексты, содер</w:t>
        <w:softHyphen/>
        <w:t>жание которых соответствует коммуникативно-познавательным потребностям и интересам учащихся 5-7-х классов, и понимать их с различной глубиной: с пониманием основного содержания (ознакомительное чтение), с полным пони</w:t>
        <w:softHyphen/>
        <w:t>манием (изучающее чтение), с извлечением нужной / требуемой информации (просмотровое или поисковое чтение). Словарь используется по мере необхо</w:t>
        <w:softHyphen/>
        <w:t xml:space="preserve">димости, независимо от вида чт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уют технику чтения вслух и про себя: соотносят графический образ слова с его звуковым образом на основе знания новых правил чтения; учатся читать выразительно вслух небольшие тексты (объявления, сообще</w:t>
        <w:softHyphen/>
        <w:t xml:space="preserve">ния, инсценируемые диалоги), содержащие изученный материал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тся читать с пониманием основного содержания аутентичные тексты разных типов: личные письма, странички из дневника, письма-приглаше</w:t>
        <w:softHyphen/>
        <w:t>ния, стихи, отрывки из художественной прозы, короткие рассказы, сказки, газетные статьи, информационно-рекламные тексты (объявления, вывески, меню, программы радио- и телепередач, файлы на дисплее компьютера, факсы, странички из путеводителя, странички из календаря, рецепты, инс</w:t>
        <w:softHyphen/>
        <w:t xml:space="preserve">трукции и т. д.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ОКУЛЬТУРНАЯ КОМПЕТЕНЦ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обучения в 7-м классе школьники смогут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ить представление о роли англий</w:t>
        <w:softHyphen/>
        <w:t xml:space="preserve">ского языка в современном мире как о средстве международного общени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знакомиться с социокультурным порт</w:t>
        <w:softHyphen/>
        <w:t>ретом англоговорящих стран (Великобритании, США, Канады, Австралии, Новой Зеландии) и родной страны: географические и природные условия, погода, население, столицы, денеж</w:t>
        <w:softHyphen/>
        <w:t xml:space="preserve">ные единицы (Великобритании, США, России), некоторые праздники, особенности школьного образовани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знакомиться с культурным наследием англоговорящих стран и России: всемирно извест</w:t>
        <w:softHyphen/>
        <w:t>ными достопримечательностями; с фактами из жизни и биографиями известных представителей литературы, живопи</w:t>
        <w:softHyphen/>
        <w:t>си, кино, с извест</w:t>
        <w:softHyphen/>
        <w:t>ными именами; с фактами из жизни знаменитых ученых и изобре</w:t>
        <w:softHyphen/>
        <w:t xml:space="preserve">тателей, политиков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знакомиться с некоторыми образцами национального английского фольклора (стихами, сказками, детскими рассказами)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учиться представлять свою страну на ан</w:t>
        <w:softHyphen/>
        <w:t>глийском языке, сообщая сведения о ее нацио</w:t>
        <w:softHyphen/>
        <w:t>нальных традициях, географических и природных условиях, известных ученых, писателях, спорт</w:t>
        <w:softHyphen/>
        <w:t>сменах; оказать помощь зарубежным гостям, при</w:t>
        <w:softHyphen/>
        <w:t xml:space="preserve">ехавшим в Россию (представиться, познакомить с родным городом / селом / районом и т. д.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БНО-ПОЗНАВАТЕЛЬНАЯ КОМПЕТЕНЦ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в 7-м классе учащиеся долж</w:t>
        <w:softHyphen/>
        <w:t xml:space="preserve">ны овладеть следующими умениями и навыкам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льзоваться такими приемами мыслительной деятельности, как группировка, сравнение, анализ, синтез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давать количественные, простран</w:t>
        <w:softHyphen/>
        <w:t>ственные и временные представления изученны</w:t>
        <w:softHyphen/>
        <w:t xml:space="preserve">ми средствами английского язык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ыгрывать воображаемые ситуации / роли, пользуясь приемами образного мышлени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ать в различных режимах - индиви</w:t>
        <w:softHyphen/>
        <w:t xml:space="preserve">дуальном, паре, группе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самоконтроль с помощью специального блока проверочных заданий учеб</w:t>
        <w:softHyphen/>
        <w:t xml:space="preserve">ника (Progress Check)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ать самостоятельно, в том числе с аудио- и видеоматериалами и другими компонен</w:t>
        <w:softHyphen/>
        <w:t xml:space="preserve">тами УМК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иентироваться в учебнике с помощью ат</w:t>
        <w:softHyphen/>
        <w:t>ласа содержания учебника (расширенное оглав</w:t>
        <w:softHyphen/>
        <w:t xml:space="preserve">ление) и специальных условных обозначений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льзоваться справочным материалом УМК (правилами, словарем, лингвострановедческим справочником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ЗЫКОВАЯ КОМПЕТЕНЦ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ИЗНОСИТЕЛЬНАЯ СТОРОНА РЕЧИ. ГРАФИКА И ОРФОГРАФ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и учатс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менять правила чтения и орфографии на основе усвоенного на первой ступени обучения и нового лексического материала, изучаемого в 5-7-х классах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декватно произносить и различать на слух все звуки английского языка; соблюдать уда</w:t>
        <w:softHyphen/>
        <w:t>рение в слове и фразе; соблюдать правильную интонацию в повелительных, утвердительных, вопросительных (общий, специальный, альтер</w:t>
        <w:softHyphen/>
        <w:t>нативный и разделительный вопрос) и восклица</w:t>
        <w:softHyphen/>
        <w:t xml:space="preserve">тельных предложения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ЛЕКСИЧЕСКАЯ СТОРОНА РЕЧ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 концу обучения в 7-м классе продуктивный лексический минимум составляет 900 ЛЕ, харак</w:t>
        <w:softHyphen/>
        <w:t xml:space="preserve">теризующих отобранные предметы реч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анный минимум включает лексику, усво</w:t>
        <w:softHyphen/>
        <w:t xml:space="preserve">енную на первой ступени, а также новые слова и речевые клише, новые значения известных учащимся многозначных слов (например, </w:t>
      </w:r>
      <w:r>
        <w:rPr>
          <w:rFonts w:cs="Times New Roman" w:ascii="Times New Roman" w:hAnsi="Times New Roman"/>
          <w:i/>
          <w:sz w:val="28"/>
          <w:szCs w:val="28"/>
        </w:rPr>
        <w:t>kind</w:t>
      </w:r>
      <w:r>
        <w:rPr>
          <w:rFonts w:cs="Times New Roman" w:ascii="Times New Roman" w:hAnsi="Times New Roman"/>
          <w:sz w:val="28"/>
          <w:szCs w:val="28"/>
        </w:rPr>
        <w:t xml:space="preserve"> - добрый; разновидность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птивный лексический словарь учащихся, оканчивающих 7-й класс, несколько превышает продуктивный лексический миниму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ГРАММАТИЧЕСКАЯ СТОРОНА РЕ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и учатся употреблять в речи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ртикли:  определенный и нулевой артик</w:t>
        <w:softHyphen/>
        <w:t>ли с названиями планет, сторон света, океанов, морей, рек, каналов, горных цепей и вершин, государств, городов, улиц и площадей; с назва</w:t>
        <w:softHyphen/>
        <w:t>ниями национальностей и языков; исторических достопримечательностей; с именами собствен</w:t>
        <w:softHyphen/>
        <w:t xml:space="preserve">ными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ществительные в функции прилагатель</w:t>
        <w:softHyphen/>
        <w:t xml:space="preserve">ного (например, </w:t>
      </w:r>
      <w:r>
        <w:rPr>
          <w:rFonts w:cs="Times New Roman" w:ascii="Times New Roman" w:hAnsi="Times New Roman"/>
          <w:i/>
          <w:sz w:val="28"/>
          <w:szCs w:val="28"/>
        </w:rPr>
        <w:t>teenage fashi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art gallery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голы в действительном залоге в Present Continuous, Present Perfect; глаголы в пассивном залоге в Present, Past, Future Simple; эквиваленты модальных глаголов (</w:t>
      </w:r>
      <w:r>
        <w:rPr>
          <w:rFonts w:cs="Times New Roman" w:ascii="Times New Roman" w:hAnsi="Times New Roman"/>
          <w:i/>
          <w:sz w:val="28"/>
          <w:szCs w:val="28"/>
        </w:rPr>
        <w:t>have to, should</w:t>
      </w:r>
      <w:r>
        <w:rPr>
          <w:rFonts w:cs="Times New Roman" w:ascii="Times New Roman" w:hAnsi="Times New Roman"/>
          <w:sz w:val="28"/>
          <w:szCs w:val="28"/>
        </w:rPr>
        <w:t xml:space="preserve">); некоторые фразовые глаголы; конструкцию </w:t>
      </w:r>
      <w:r>
        <w:rPr>
          <w:rFonts w:cs="Times New Roman" w:ascii="Times New Roman" w:hAnsi="Times New Roman"/>
          <w:i/>
          <w:sz w:val="28"/>
          <w:szCs w:val="28"/>
        </w:rPr>
        <w:t>bе going to</w:t>
      </w:r>
      <w:r>
        <w:rPr>
          <w:rFonts w:cs="Times New Roman" w:ascii="Times New Roman" w:hAnsi="Times New Roman"/>
          <w:sz w:val="28"/>
          <w:szCs w:val="28"/>
        </w:rPr>
        <w:t xml:space="preserve"> для выражения бу</w:t>
        <w:softHyphen/>
        <w:t xml:space="preserve">дущего действия; конструкцию </w:t>
      </w:r>
      <w:r>
        <w:rPr>
          <w:rFonts w:cs="Times New Roman" w:ascii="Times New Roman" w:hAnsi="Times New Roman"/>
          <w:i/>
          <w:sz w:val="28"/>
          <w:szCs w:val="28"/>
        </w:rPr>
        <w:t>there is / there are</w:t>
      </w:r>
      <w:r>
        <w:rPr>
          <w:rFonts w:cs="Times New Roman" w:ascii="Times New Roman" w:hAnsi="Times New Roman"/>
          <w:sz w:val="28"/>
          <w:szCs w:val="28"/>
        </w:rPr>
        <w:t xml:space="preserve"> в Past Simple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частия I и II для образования Present Continuous Active и Present Perfect Active, Present / Past / Future Simple Passive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тоимения: притяжательные в абсолют</w:t>
        <w:softHyphen/>
        <w:t xml:space="preserve">ной форме, возвратные, местоимения </w:t>
      </w:r>
      <w:r>
        <w:rPr>
          <w:rFonts w:cs="Times New Roman" w:ascii="Times New Roman" w:hAnsi="Times New Roman"/>
          <w:i/>
          <w:sz w:val="28"/>
          <w:szCs w:val="28"/>
        </w:rPr>
        <w:t>оnе /ones</w:t>
      </w:r>
      <w:r>
        <w:rPr>
          <w:rFonts w:cs="Times New Roman" w:ascii="Times New Roman" w:hAnsi="Times New Roman"/>
          <w:sz w:val="28"/>
          <w:szCs w:val="28"/>
        </w:rPr>
        <w:t xml:space="preserve"> для замены ранее упомянутого существительного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речия, образованные с помощью суф</w:t>
        <w:softHyphen/>
        <w:t xml:space="preserve">фикса </w:t>
      </w:r>
      <w:r>
        <w:rPr>
          <w:rFonts w:cs="Times New Roman" w:ascii="Times New Roman" w:hAnsi="Times New Roman"/>
          <w:i/>
          <w:sz w:val="28"/>
          <w:szCs w:val="28"/>
        </w:rPr>
        <w:t>-ly</w:t>
      </w:r>
      <w:r>
        <w:rPr>
          <w:rFonts w:cs="Times New Roman" w:ascii="Times New Roman" w:hAnsi="Times New Roman"/>
          <w:sz w:val="28"/>
          <w:szCs w:val="28"/>
        </w:rPr>
        <w:t>; наречия, совпадающие по форме с прилагательными; сте</w:t>
        <w:softHyphen/>
        <w:t xml:space="preserve">пени сравнения наречий, включая исключения; место наречия в предложени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ислительные: большие количественные числительные (100-100,000,000), даты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юзы: </w:t>
      </w:r>
      <w:r>
        <w:rPr>
          <w:rFonts w:cs="Times New Roman" w:ascii="Times New Roman" w:hAnsi="Times New Roman"/>
          <w:i/>
          <w:sz w:val="28"/>
          <w:szCs w:val="28"/>
        </w:rPr>
        <w:t>or, if, that, because, since, unless, than, so</w:t>
      </w:r>
      <w:r>
        <w:rPr>
          <w:rFonts w:cs="Times New Roman" w:ascii="Times New Roman" w:hAnsi="Times New Roman"/>
          <w:sz w:val="28"/>
          <w:szCs w:val="28"/>
        </w:rPr>
        <w:t xml:space="preserve">; союзные слова: </w:t>
      </w:r>
      <w:r>
        <w:rPr>
          <w:rFonts w:cs="Times New Roman" w:ascii="Times New Roman" w:hAnsi="Times New Roman"/>
          <w:i/>
          <w:sz w:val="28"/>
          <w:szCs w:val="28"/>
        </w:rPr>
        <w:t>who, which, that, whose, what, where, how, why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ждометия: </w:t>
      </w:r>
      <w:r>
        <w:rPr>
          <w:rFonts w:cs="Times New Roman" w:ascii="Times New Roman" w:hAnsi="Times New Roman"/>
          <w:i/>
          <w:sz w:val="28"/>
          <w:szCs w:val="28"/>
        </w:rPr>
        <w:t>Oh! Well</w:t>
      </w:r>
      <w:r>
        <w:rPr>
          <w:rFonts w:cs="Times New Roman" w:ascii="Times New Roman" w:hAnsi="Times New Roman"/>
          <w:sz w:val="28"/>
          <w:szCs w:val="28"/>
        </w:rPr>
        <w:t xml:space="preserve"> ...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логи места, времени, направления; предлоги, употребляемые в Passive Voice (</w:t>
      </w:r>
      <w:r>
        <w:rPr>
          <w:rFonts w:cs="Times New Roman" w:ascii="Times New Roman" w:hAnsi="Times New Roman"/>
          <w:i/>
          <w:sz w:val="28"/>
          <w:szCs w:val="28"/>
        </w:rPr>
        <w:t>bу, with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стые распространенные предложения с несколькими обстоятельствами, следующими в определенном порядке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пециальные вопросы с </w:t>
      </w:r>
      <w:r>
        <w:rPr>
          <w:rFonts w:cs="Times New Roman" w:ascii="Times New Roman" w:hAnsi="Times New Roman"/>
          <w:i/>
          <w:sz w:val="28"/>
          <w:szCs w:val="28"/>
        </w:rPr>
        <w:t>How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льтернативные вопросы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делительные вопросы с глаголами в Present, Past, Future Simple; Present Perfect; Present Continuous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клицательные предложения для выра</w:t>
        <w:softHyphen/>
        <w:t>жения эмоц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которые формы безличных предложений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ложноподчиненные предложения с при</w:t>
        <w:softHyphen/>
        <w:t>даточным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пределительными с союзными словами </w:t>
      </w:r>
      <w:r>
        <w:rPr>
          <w:rFonts w:cs="Times New Roman" w:ascii="Times New Roman" w:hAnsi="Times New Roman"/>
          <w:i/>
          <w:sz w:val="28"/>
          <w:szCs w:val="28"/>
        </w:rPr>
        <w:t>who / that / whic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ми с союзом </w:t>
      </w:r>
      <w:r>
        <w:rPr>
          <w:rFonts w:cs="Times New Roman" w:ascii="Times New Roman" w:hAnsi="Times New Roman"/>
          <w:i/>
          <w:sz w:val="28"/>
          <w:szCs w:val="28"/>
        </w:rPr>
        <w:t>tha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еального условия с союзом </w:t>
      </w:r>
      <w:r>
        <w:rPr>
          <w:rFonts w:cs="Times New Roman" w:ascii="Times New Roman" w:hAnsi="Times New Roman"/>
          <w:i/>
          <w:sz w:val="28"/>
          <w:szCs w:val="28"/>
        </w:rPr>
        <w:t>if</w:t>
      </w:r>
      <w:r>
        <w:rPr>
          <w:rFonts w:cs="Times New Roman" w:ascii="Times New Roman" w:hAnsi="Times New Roman"/>
          <w:sz w:val="28"/>
          <w:szCs w:val="28"/>
        </w:rPr>
        <w:t xml:space="preserve"> (Conditional 1)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чины с союзом </w:t>
      </w:r>
      <w:r>
        <w:rPr>
          <w:rFonts w:cs="Times New Roman" w:ascii="Times New Roman" w:hAnsi="Times New Roman"/>
          <w:i/>
          <w:sz w:val="28"/>
          <w:szCs w:val="28"/>
        </w:rPr>
        <w:t>becau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ые ресурсы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компонент  государственного образовательного стандарта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рные программы по английскому языку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о-методический комплект “</w:t>
      </w:r>
      <w:r>
        <w:rPr>
          <w:rFonts w:cs="Times New Roman" w:ascii="Times New Roman" w:hAnsi="Times New Roman"/>
          <w:sz w:val="28"/>
          <w:szCs w:val="28"/>
        </w:rPr>
        <w:t>Enjo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glish</w:t>
      </w:r>
      <w:r>
        <w:rPr>
          <w:rFonts w:cs="Times New Roman" w:ascii="Times New Roman" w:hAnsi="Times New Roman"/>
          <w:sz w:val="28"/>
          <w:szCs w:val="28"/>
          <w:lang w:val="ru-RU"/>
        </w:rPr>
        <w:t>” для 7 кл. под редакцией М.З.Биболетово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Иностранные языки в школе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Spea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ut</w:t>
      </w:r>
      <w:r>
        <w:rPr>
          <w:rFonts w:cs="Times New Roman" w:ascii="Times New Roman" w:hAnsi="Times New Roman"/>
          <w:sz w:val="28"/>
          <w:szCs w:val="28"/>
          <w:lang w:val="ru-RU"/>
        </w:rPr>
        <w:t>» - журнал для изучающих английский язы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eptembe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nglishteacher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omeenglis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penclas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xam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i/>
      <w:iCs/>
      <w:szCs w:val="24"/>
      <w:lang w:val="ru-RU" w:bidi="ar-SA"/>
    </w:rPr>
  </w:style>
  <w:style w:type="character" w:styleId="T1">
    <w:name w:val="T1"/>
    <w:qFormat/>
    <w:rPr>
      <w:b/>
      <w:bCs w:val="false"/>
      <w:sz w:val="28"/>
    </w:rPr>
  </w:style>
  <w:style w:type="character" w:styleId="T2">
    <w:name w:val="T2"/>
    <w:qFormat/>
    <w:rPr>
      <w:b/>
      <w:bCs w:val="false"/>
      <w:sz w:val="28"/>
      <w:u w:val="single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andard">
    <w:name w:val="Standard"/>
    <w:basedOn w:val="Normal"/>
    <w:qFormat/>
    <w:pPr>
      <w:widowControl w:val="false"/>
    </w:pPr>
    <w:rPr>
      <w:rFonts w:eastAsia="Lucida Sans Unicode" w:cs="Tahoma"/>
      <w:szCs w:val="20"/>
    </w:rPr>
  </w:style>
  <w:style w:type="paragraph" w:styleId="P5">
    <w:name w:val="P5"/>
    <w:basedOn w:val="Standard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hyperlink" Target="http://www.englishteachers.ru/" TargetMode="External"/><Relationship Id="rId4" Type="http://schemas.openxmlformats.org/officeDocument/2006/relationships/hyperlink" Target="http://www.homeenglish.r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www.exams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21:00Z</dcterms:created>
  <dc:creator>Admin</dc:creator>
  <dc:description/>
  <cp:keywords/>
  <dc:language>en-US</dc:language>
  <cp:lastModifiedBy>Admin</cp:lastModifiedBy>
  <dcterms:modified xsi:type="dcterms:W3CDTF">2012-09-18T17:25:00Z</dcterms:modified>
  <cp:revision>191</cp:revision>
  <dc:subject/>
  <dc:title>Пояснительная записка</dc:title>
</cp:coreProperties>
</file>