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 приказу управления образования и науки Липецкой области  от 25.01.2011  №5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и процедурах аттестации педагогических работников государственных и муниципальных образовательных учреждений Липецкой области для установления соответствия уровня квалификации педагогических работников требованиям, предъявляемым к квалификационным категориям (первой и высш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8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я единого государственного подхода к регулированию аттестации педагогических работников государственных и муниципальных образовательных учреж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8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ения соответствия уровня квалификации педагогических работников требованиям, предъявляемым при присвоении первой или высшей квалификационных категор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8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и основных принципов аттестаци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и регламентирует формы и процедуры аттестации педагогических работников государственных и муниципальных образовательных учреждений Липецкой области.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акона РФ от 10.07.1992 г. №3266-1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0"/>
        <w:jc w:val="both"/>
        <w:rPr/>
      </w:pPr>
      <w:r>
        <w:rPr>
          <w:sz w:val="28"/>
          <w:szCs w:val="28"/>
        </w:rPr>
        <w:t>приказа Министерства образования и науки РФ                   от 24.03.2010 г.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0"/>
        <w:jc w:val="both"/>
        <w:rPr/>
      </w:pPr>
      <w:r>
        <w:rPr>
          <w:sz w:val="28"/>
          <w:szCs w:val="28"/>
        </w:rPr>
        <w:t>областного отраслевого соглашения между управлением образования и науки Липецкой области и обкомом профсоюза работников образования и науки РФ на 2009 – 2012 гг. (регистрационный №03-287-29-55-287-тс от 26.05.2009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пределение уровня квалификации педагогических работников для установления его соответствия требованиям первой и высшей квалификационных категорий – процедура, включающая несколько последовательных эта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предварительный этап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0" w:firstLine="1800"/>
        <w:jc w:val="both"/>
        <w:rPr/>
      </w:pPr>
      <w:r>
        <w:rPr>
          <w:sz w:val="28"/>
          <w:szCs w:val="28"/>
        </w:rPr>
        <w:t xml:space="preserve">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 по рекомендуемой форме согласно приложению №1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ведение экспертной оценки педагогической деятельности по определению уровня квалификации, в том числе проведение самооценки, оценки педагогической деятельност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ответствии требованиям первой (высшей) квалификационной катег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1.5. Под экспертизой понимается процедура изучения и оценки уровня и результативности профессиональной деятельности педагогических работников на основе взаимосвязанных методов получения, обработки и обобщения всесторонне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ы экспертной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ертная оценка всех категорий педагогических работников проходит в следующих форма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фолио педагог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0"/>
        <w:jc w:val="both"/>
        <w:rPr/>
      </w:pPr>
      <w:r>
        <w:rPr>
          <w:b/>
          <w:sz w:val="28"/>
          <w:szCs w:val="28"/>
        </w:rPr>
        <w:t xml:space="preserve">тестирование </w:t>
      </w:r>
      <w:r>
        <w:rPr>
          <w:sz w:val="28"/>
          <w:szCs w:val="28"/>
        </w:rPr>
        <w:t>по законодательству в сфер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0"/>
        <w:jc w:val="both"/>
        <w:rPr/>
      </w:pPr>
      <w:r>
        <w:rPr>
          <w:b/>
          <w:sz w:val="28"/>
          <w:szCs w:val="28"/>
        </w:rPr>
        <w:t xml:space="preserve">тестирование </w:t>
      </w:r>
      <w:r>
        <w:rPr>
          <w:sz w:val="28"/>
          <w:szCs w:val="28"/>
        </w:rPr>
        <w:t>по уровню владения русским язык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0"/>
        <w:jc w:val="both"/>
        <w:rPr/>
      </w:pPr>
      <w:r>
        <w:rPr>
          <w:b/>
          <w:sz w:val="28"/>
          <w:szCs w:val="28"/>
        </w:rPr>
        <w:t xml:space="preserve">автоматизированное тестирование </w:t>
      </w:r>
      <w:r>
        <w:rPr>
          <w:sz w:val="28"/>
          <w:szCs w:val="28"/>
        </w:rPr>
        <w:t>по материалам ЕГЭ (для учителей русского языка и литературы, математики, физики, информатики, химии, биологии, географии, истории, обществознания, английского языка, немецкого языка, французского язык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амен (собеседование)</w:t>
      </w:r>
      <w:r>
        <w:rPr>
          <w:sz w:val="28"/>
          <w:szCs w:val="28"/>
        </w:rPr>
        <w:t xml:space="preserve"> по профессиональной компетентности в области теории и методики осуществляемого вида деятельности (для всех остальных педагогических работников образовательных учреждений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Портфолио - </w:t>
      </w:r>
      <w:r>
        <w:rPr>
          <w:sz w:val="28"/>
          <w:szCs w:val="28"/>
        </w:rPr>
        <w:t>собрание различных документов, материалов и иных свидетельств достижения и прогресса в педагогической деятельности работника и способ фиксации и оценки индивидуальных успехов работника за определенный отрезок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ертиза портфолио является методом «аутентичного оценивания», т.е.оценивания реальных достижений, правдивого, объектив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ортфолио позволяет оценить базовые педагогические компетенции в области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личностных качест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целей и задач педагогической деятельност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отивации учебной деятельност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нформационной основы деятельност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ограмм деятельности и принятия педагогических решен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структуре и содержанию портфоли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сведения</w:t>
      </w:r>
      <w:r>
        <w:rPr>
          <w:sz w:val="28"/>
          <w:szCs w:val="28"/>
        </w:rPr>
        <w:t xml:space="preserve"> (позволяют судить о процессе индивидуального развития педагог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800"/>
        <w:jc w:val="both"/>
        <w:rPr/>
      </w:pPr>
      <w:r>
        <w:rPr>
          <w:sz w:val="28"/>
          <w:szCs w:val="28"/>
        </w:rPr>
        <w:t xml:space="preserve">титульный лист (ФИО педагога, дата рождения, должность, место работы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(с наименованием материалов и номерами стран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1800"/>
        <w:jc w:val="both"/>
        <w:rPr/>
      </w:pPr>
      <w:r>
        <w:rPr>
          <w:sz w:val="28"/>
          <w:szCs w:val="28"/>
        </w:rPr>
        <w:t xml:space="preserve">трудовой и педагогический стаж работы, стаж работы в данном учрежден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1800"/>
        <w:jc w:val="both"/>
        <w:rPr/>
      </w:pPr>
      <w:r>
        <w:rPr>
          <w:sz w:val="28"/>
          <w:szCs w:val="28"/>
        </w:rPr>
        <w:t>сведения о повышении квалификации за последние 3-5 лет (название курсов, место прохождения, дата окончания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b/>
          <w:sz w:val="28"/>
          <w:szCs w:val="28"/>
        </w:rPr>
        <w:t>Образовательный ценз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аботника (уровень образования, полученная квалификация, ученые степени, звания и т.д.), подтвержденный ксерокопиями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Характеристика-рекомендация руководителя с оценкой базовых профессиональных компетенций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офессиональный статус</w:t>
      </w:r>
      <w:r>
        <w:rPr>
          <w:sz w:val="28"/>
          <w:szCs w:val="28"/>
        </w:rPr>
        <w:t xml:space="preserve"> (дипломы, удостоверения, грамоты, и т.п., подтверждающие участие педагога в конкурсах, соревнованиях, фестивалях и др.; награды и поощрения за педагогическую деятельность и т.д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амоанализ в виде аналитического отчета о результатах педагогической деятельности </w:t>
      </w:r>
      <w:r>
        <w:rPr>
          <w:sz w:val="28"/>
          <w:szCs w:val="28"/>
        </w:rPr>
        <w:t>по рекомендуемым формам согласно приложениям 2, 3, 4, 5, 6, 7, 8, 9, 10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офессиональные действия и средства</w:t>
      </w:r>
      <w:r>
        <w:rPr>
          <w:sz w:val="28"/>
          <w:szCs w:val="28"/>
        </w:rPr>
        <w:t xml:space="preserve"> (методическая копилка)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работа в методических объединениях, экспертных советах      и т.д.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1800"/>
        <w:jc w:val="both"/>
        <w:rPr/>
      </w:pPr>
      <w:r>
        <w:rPr>
          <w:sz w:val="28"/>
          <w:szCs w:val="28"/>
        </w:rPr>
        <w:t>выступления на семинарах, конференциях, педагогических чтениях и т.д.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1800"/>
        <w:jc w:val="both"/>
        <w:rPr/>
      </w:pPr>
      <w:r>
        <w:rPr>
          <w:sz w:val="28"/>
          <w:szCs w:val="28"/>
        </w:rPr>
        <w:t>наличие публикаций, размещение авторских материалов в сети Интернет на официальных профессиональных сайтах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одераторских функций, в т.ч. оказание методической помощи молодым педагогам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периментальной или научно-методи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чих и авторских программ, участие в создании образовательной программы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неурочная и воспитательная деятельность педагог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бучающихся в социально-значимых проекта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, секций, общекультурной, общеинтеллектуальной, социально-нравственной направлен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работы в рамках преподаваемого предмета или осуществляемого вида деятель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едагогического работника проходит процедуру согласования в профессиональном объединении образовательного учреждения (предметное методическое объединение, предметно-цикловая комиссия, кафедра и т.п.) и коллегиальном органе управления образовательного учреждения (совет образовательного учреждения, управляющий совет, педагогический совет и т.п.). Сведения о прохождении согласований размещаются на титульном лис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портфолио не оценив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Тестирование по законодательству в сфере образования</w:t>
      </w:r>
      <w:r>
        <w:rPr>
          <w:sz w:val="28"/>
          <w:szCs w:val="28"/>
        </w:rPr>
        <w:t xml:space="preserve"> позволяет оценить правовую компетентность педагогического работника, обеспечивающую эффективное использование в профессиональной деятельности законодательных и иных нормативных правовых документов для решения соответствующих профессиональных задач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стовые задания по законодательству в сфере образования формулируются из текстов следующих документов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ребенк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 том типе образовательного учреждения, в котором работает аттестуемый работни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разрабатываются по каждому типу ОУ, включают в себя 45 – 50 вопрос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Тестирование по русскому языку</w:t>
      </w:r>
      <w:r>
        <w:rPr>
          <w:sz w:val="28"/>
          <w:szCs w:val="28"/>
        </w:rPr>
        <w:t xml:space="preserve"> является одним из инструментов оценки коммуникативной компетентности педагога, его общей и профессиональной куль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ренное владение русским языком является обязательным требованием ко всем специалистам государственных и муниципальных учрежд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естирование по русскому языку проводится в форме диктанта. Объем текста не более 190 слов. Тексты диктантов предлагаются из опубликованных сборников. Уровень сложности не должен превышать требований образовательных программ среднего (полного) общего образ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Автоматизированное тестирование по материалам ЕГЭ</w:t>
      </w:r>
      <w:r>
        <w:rPr>
          <w:sz w:val="28"/>
          <w:szCs w:val="28"/>
        </w:rPr>
        <w:t xml:space="preserve"> (для учителей русского языка и литературы, математики, физики, информатики, химии, биологии, географии, истории, обществознания, английского языка, немецкого языка, французского языка) позволяет оценить компетентность учителя в предмете преподавания, отражает уровень владения учебным материалом по предме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стирование по материалам ЕГЭ также позволяет дать оценку информационной компетентности педагога, качеству его работы с ведущими информационными ресурсами, готовность к ведению дистанционной образовательной деятельности, использование компьютерных и мультимедийных технологий, ведение школьной документации на электронных носител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стирование проводится с использованием учебно-тренировочных материалов для подготовки учащихся к ЕГЭ, изданных Федеральным институтом педагогических измерений, за последние четыре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 xml:space="preserve">Экзамен (собеседование) </w:t>
      </w:r>
      <w:r>
        <w:rPr>
          <w:sz w:val="28"/>
          <w:szCs w:val="28"/>
        </w:rPr>
        <w:t>для всех педагогических работников, кроме обозначенных в п. 2.5. Он позволяет оценить компетентность педагогического работника в предмете (виде деятельности), умения работника, обеспечивающие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владение современными образовательными технологиями, методическими прием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замен (собеседование) предусматривает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о теории и методике предмета;  ответы аттестуемого на вопросы, сформулированные в экзаменационных билетах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теории и методике предмета; собеседование, строящееся как диалог аттестуемого и экспертов, в процессе которого возможны уточнения, комментарии со стороны его участников, вопросы в рамках собеседования разворачиваются в определенной логике, что позволяет поэтапно проверить уровень и результативность профессиональной деятельности аттест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Критерии соответ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но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се формы аттестационных процедур, кроме тестирования по материалам ЕГЭ, оцениваются по 10-бальной шк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ормативные баллы для соответствия заявленной квалификационной категории при оцениван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1800"/>
        <w:jc w:val="both"/>
        <w:rPr/>
      </w:pP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>: на первую категорию – 6 баллов, на высшую категорию – 8 балл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1800"/>
        <w:jc w:val="both"/>
        <w:rPr/>
      </w:pPr>
      <w:r>
        <w:rPr>
          <w:b/>
          <w:sz w:val="28"/>
          <w:szCs w:val="28"/>
        </w:rPr>
        <w:t>тестирования</w:t>
      </w:r>
      <w:r>
        <w:rPr>
          <w:sz w:val="28"/>
          <w:szCs w:val="28"/>
        </w:rPr>
        <w:t xml:space="preserve"> по законодательству в сфере образования, уровню владения русским языком, теории и методики осуществляемого вида деятельности: на первую категорию – 6 баллов, на высшую категорию – 8 балл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18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атизированного тестирования</w:t>
      </w:r>
      <w:r>
        <w:rPr>
          <w:sz w:val="28"/>
          <w:szCs w:val="28"/>
        </w:rPr>
        <w:t xml:space="preserve"> по материалам ЕГЭ: на первую категорию – не менее 93 баллов, на высшую категорию – не менее 98 баллов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1800"/>
        <w:jc w:val="both"/>
        <w:rPr/>
      </w:pPr>
      <w:r>
        <w:rPr>
          <w:b/>
          <w:sz w:val="28"/>
          <w:szCs w:val="28"/>
        </w:rPr>
        <w:t>результатов экзамена (собеседования)</w:t>
      </w:r>
      <w:r>
        <w:rPr>
          <w:sz w:val="28"/>
          <w:szCs w:val="28"/>
        </w:rPr>
        <w:t xml:space="preserve"> по профессиональной компетентности в области теории и методики осуществляемого вида деятельности: на первую категорию – 6 баллов, на высшую категорию – 8 баллов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обые формы и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ях, если это предусмотрено соответствующими отраслевыми соглашениями, особые формы и процедуры проведения аттестации применяются для педагогических работников, имеющих квалификационные категории, при рассмотрении их заявлений об аттестации на </w:t>
      </w:r>
      <w:r>
        <w:rPr>
          <w:b/>
          <w:sz w:val="28"/>
          <w:szCs w:val="28"/>
        </w:rPr>
        <w:t>ту же самую</w:t>
      </w:r>
      <w:r>
        <w:rPr>
          <w:sz w:val="28"/>
          <w:szCs w:val="28"/>
        </w:rPr>
        <w:t xml:space="preserve"> квалификационную категорию, поданных </w:t>
      </w:r>
      <w:r>
        <w:rPr>
          <w:b/>
          <w:sz w:val="28"/>
          <w:szCs w:val="28"/>
        </w:rPr>
        <w:t>до истечения срока ее действия,</w:t>
      </w:r>
      <w:r>
        <w:rPr>
          <w:sz w:val="28"/>
          <w:szCs w:val="28"/>
        </w:rPr>
        <w:t xml:space="preserve"> а им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Педагогические работники, имеющие </w:t>
      </w:r>
      <w:r>
        <w:rPr>
          <w:b/>
          <w:sz w:val="28"/>
          <w:szCs w:val="28"/>
        </w:rPr>
        <w:t xml:space="preserve">государственные награды </w:t>
      </w:r>
      <w:r>
        <w:rPr>
          <w:sz w:val="28"/>
          <w:szCs w:val="28"/>
        </w:rPr>
        <w:t xml:space="preserve">в соответствующей области деятельности, решением главной аттестационной комиссии </w:t>
      </w:r>
      <w:r>
        <w:rPr>
          <w:b/>
          <w:sz w:val="28"/>
          <w:szCs w:val="28"/>
        </w:rPr>
        <w:t>освобождаются от прохождения экспертных процедур</w:t>
      </w:r>
      <w:r>
        <w:rPr>
          <w:sz w:val="28"/>
          <w:szCs w:val="28"/>
        </w:rPr>
        <w:t xml:space="preserve"> при наличии  подтверждающих документов (ксерокопия наградных документов, характеристика-рекомендация руководителя с оценкой базовых профессиональных компетенци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2. Педагогические работники, имеющие </w:t>
      </w:r>
      <w:r>
        <w:rPr>
          <w:b/>
          <w:sz w:val="28"/>
          <w:szCs w:val="28"/>
        </w:rPr>
        <w:t>научные степени, звания</w:t>
      </w:r>
      <w:r>
        <w:rPr>
          <w:sz w:val="28"/>
          <w:szCs w:val="28"/>
        </w:rPr>
        <w:t xml:space="preserve"> в соответствующей области деятельности, решением главной аттестационной комиссии </w:t>
      </w:r>
      <w:r>
        <w:rPr>
          <w:b/>
          <w:sz w:val="28"/>
          <w:szCs w:val="28"/>
        </w:rPr>
        <w:t>освобождаются от прохождения экспертных процедур</w:t>
      </w:r>
      <w:r>
        <w:rPr>
          <w:sz w:val="28"/>
          <w:szCs w:val="28"/>
        </w:rPr>
        <w:t xml:space="preserve"> при наличии подтверждающих документов (ксерокопия документов, характеристика-рекомендация руководителя с оценкой базовых профессиональных компетенций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При аттестации педагогических работников на </w:t>
      </w:r>
      <w:r>
        <w:rPr>
          <w:b/>
          <w:sz w:val="28"/>
          <w:szCs w:val="28"/>
        </w:rPr>
        <w:t xml:space="preserve">высшую </w:t>
      </w:r>
      <w:r>
        <w:rPr>
          <w:sz w:val="28"/>
          <w:szCs w:val="28"/>
        </w:rPr>
        <w:t xml:space="preserve">квалификационную категорию решением главной аттестационной комиссии освобождаются от прохождения экспертных процедур, </w:t>
      </w:r>
      <w:r>
        <w:rPr>
          <w:b/>
          <w:sz w:val="28"/>
          <w:szCs w:val="28"/>
        </w:rPr>
        <w:t>кроме предоставления портфоли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ind w:left="0" w:firstLine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уреаты профессиональных конкурсов</w:t>
      </w:r>
      <w:r>
        <w:rPr>
          <w:sz w:val="28"/>
          <w:szCs w:val="28"/>
        </w:rPr>
        <w:t xml:space="preserve"> («Учитель года», «Воспитатель года», «Сердце отдаю детям», «Лидер в образовании», «Вожатый года», «Преподаватель года»), проводимых на уровне Российской Федерации, а также субъекта РФ за последние 10 лет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ind w:left="0" w:firstLine="1800"/>
        <w:jc w:val="both"/>
        <w:rPr/>
      </w:pPr>
      <w:r>
        <w:rPr>
          <w:b/>
          <w:sz w:val="28"/>
          <w:szCs w:val="28"/>
        </w:rPr>
        <w:t>победители конкурсов лучших учителей</w:t>
      </w:r>
      <w:r>
        <w:rPr>
          <w:sz w:val="28"/>
          <w:szCs w:val="28"/>
        </w:rPr>
        <w:t xml:space="preserve"> (преподавателей), воспитателей образовательных учреждений, реализующие основные образовательные программы (начального, основного, среднего (полного) общего образования, начального и среднего профессионального образования),  проводимых в рамках приоритетного национального проекта «Образование»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ind w:left="0" w:firstLine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атели  поощрительных выплат</w:t>
      </w:r>
      <w:r>
        <w:rPr>
          <w:sz w:val="28"/>
          <w:szCs w:val="28"/>
        </w:rPr>
        <w:t xml:space="preserve"> в сфере образования и науки Липецкой области (Закон Липецкой области «О поощрительных выплатах в сфере образования и науки Липецкой области» от 24.12.2008 г. №224-ОЗ), в сфере культуры и искусства Липецкой области (Закон Липецкой области «О поощрительных и социальных выплатах  в сфере культуры и искусства Липецкой области» от 24.12.2008 г. №236-ОЗ), в сфере физической культуры и спорта Липецкой области (Закон Липецкой области «О поощрительных выплатах в сфере физической культуры и спорта Липецкой области» от 27.03.2009 г. №260-ОЗ)   за последние 10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4. При аттестации педагогических работников на </w:t>
      </w:r>
      <w:r>
        <w:rPr>
          <w:b/>
          <w:sz w:val="28"/>
          <w:szCs w:val="28"/>
        </w:rPr>
        <w:t xml:space="preserve">первую </w:t>
      </w:r>
      <w:r>
        <w:rPr>
          <w:sz w:val="28"/>
          <w:szCs w:val="28"/>
        </w:rPr>
        <w:t xml:space="preserve">квалификационную категорию решением главной аттестационной комиссии </w:t>
      </w:r>
      <w:r>
        <w:rPr>
          <w:b/>
          <w:sz w:val="28"/>
          <w:szCs w:val="28"/>
        </w:rPr>
        <w:t>освобождаются от прохождения экспертных процедур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ind w:left="0" w:firstLine="1800"/>
        <w:jc w:val="both"/>
        <w:rPr/>
      </w:pPr>
      <w:r>
        <w:rPr>
          <w:b/>
          <w:sz w:val="28"/>
          <w:szCs w:val="28"/>
        </w:rPr>
        <w:t>лауреаты профессиональных конкурсов</w:t>
      </w:r>
      <w:r>
        <w:rPr>
          <w:sz w:val="28"/>
          <w:szCs w:val="28"/>
        </w:rPr>
        <w:t xml:space="preserve"> («Учитель года», «Воспитатель года», «Сердце отдаю детям», «Лидер в образовании», «Вожатый года», «Преподаватель года»), проводимых на уровне Российской Федерации, а также субъекта РФ за последние 10 лет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ind w:left="0" w:firstLine="1800"/>
        <w:jc w:val="both"/>
        <w:rPr/>
      </w:pPr>
      <w:r>
        <w:rPr>
          <w:b/>
          <w:sz w:val="28"/>
          <w:szCs w:val="28"/>
        </w:rPr>
        <w:t xml:space="preserve">победители конкурсов лучших </w:t>
      </w:r>
      <w:r>
        <w:rPr>
          <w:sz w:val="28"/>
          <w:szCs w:val="28"/>
        </w:rPr>
        <w:t>учителей (преподавателей), воспитателей образовательных учреждений, реализующие основные образовательные программы (начального, основного, среднего (полного) общего образования, начального и среднего профессионального образования),  проводимых в рамках приоритетного национального проекта «Образование»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ind w:left="0" w:firstLine="1800"/>
        <w:jc w:val="both"/>
        <w:rPr/>
      </w:pPr>
      <w:r>
        <w:rPr>
          <w:b/>
          <w:sz w:val="28"/>
          <w:szCs w:val="28"/>
        </w:rPr>
        <w:t>обладатели  поощрительных выплат</w:t>
      </w:r>
      <w:r>
        <w:rPr>
          <w:sz w:val="28"/>
          <w:szCs w:val="28"/>
        </w:rPr>
        <w:t xml:space="preserve"> в сфере образования и науки Липецкой области (Закон Липецкой области «О поощрительных выплатах в сфере образования и науки Липецкой области» от 24.12.2008 г. №224-ОЗ), в сфере культуры и искусства Липецкой области (Закон Липецкой области «О поощрительных и социальных выплатах  в сфере культуры и искусства Липецкой области» от 24.12.2008 г. №236-ОЗ) ), в сфере физической культуры и спорта Липецкой области (Закон Липецкой области «О поощрительных выплатах в сфере физической культуры и спорта Липецкой области» от 27.03.2009 г. №260-ОЗ)  за последние 10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5. При аттестации педагогических работников на </w:t>
      </w:r>
      <w:r>
        <w:rPr>
          <w:b/>
          <w:sz w:val="28"/>
          <w:szCs w:val="28"/>
        </w:rPr>
        <w:t xml:space="preserve">первую </w:t>
      </w:r>
      <w:r>
        <w:rPr>
          <w:sz w:val="28"/>
          <w:szCs w:val="28"/>
        </w:rPr>
        <w:t xml:space="preserve">квалификационную категорию решением главной аттестационной комиссии освобождаются от прохождения экспертных процедур, </w:t>
      </w:r>
      <w:r>
        <w:rPr>
          <w:b/>
          <w:sz w:val="28"/>
          <w:szCs w:val="28"/>
        </w:rPr>
        <w:t>кроме предоставления портфоли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1800"/>
        <w:jc w:val="both"/>
        <w:rPr/>
      </w:pPr>
      <w:r>
        <w:rPr>
          <w:b/>
          <w:sz w:val="28"/>
          <w:szCs w:val="28"/>
        </w:rPr>
        <w:t>победители муниципальных профессиональных конкурсов</w:t>
      </w:r>
      <w:r>
        <w:rPr>
          <w:sz w:val="28"/>
          <w:szCs w:val="28"/>
        </w:rPr>
        <w:t xml:space="preserve"> («Учитель года», «Воспитатель года», «Сердце отдаю детям», «Лидер в образовании», «Вожатый года», «Преподаватель года») за последние 10 лет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ные </w:t>
      </w:r>
      <w:r>
        <w:rPr>
          <w:b/>
          <w:sz w:val="28"/>
          <w:szCs w:val="28"/>
        </w:rPr>
        <w:t>отраслевыми наградами</w:t>
      </w:r>
      <w:r>
        <w:rPr>
          <w:sz w:val="28"/>
          <w:szCs w:val="28"/>
        </w:rPr>
        <w:t xml:space="preserve"> за последние 10 л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</w:t>
      </w:r>
      <w:r>
        <w:rPr>
          <w:b/>
          <w:sz w:val="28"/>
          <w:szCs w:val="28"/>
        </w:rPr>
        <w:t xml:space="preserve">подготовившие победителей муниципального </w:t>
      </w:r>
      <w:r>
        <w:rPr>
          <w:sz w:val="28"/>
          <w:szCs w:val="28"/>
        </w:rPr>
        <w:t xml:space="preserve">этапа Всероссийской </w:t>
      </w:r>
      <w:r>
        <w:rPr>
          <w:b/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иков</w:t>
      </w:r>
      <w:r>
        <w:rPr>
          <w:sz w:val="28"/>
          <w:szCs w:val="28"/>
        </w:rPr>
        <w:t xml:space="preserve"> за последние 10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84"/>
        </w:tabs>
        <w:ind w:left="41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64"/>
        </w:tabs>
        <w:ind w:left="34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84"/>
        </w:tabs>
        <w:ind w:left="418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269"/>
        </w:tabs>
        <w:ind w:left="326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84"/>
        </w:tabs>
        <w:ind w:left="418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64"/>
        </w:tabs>
        <w:ind w:left="34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64"/>
        </w:tabs>
        <w:ind w:left="34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284"/>
        </w:tabs>
        <w:ind w:left="32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6:00Z</dcterms:created>
  <dc:creator>Сотрудник</dc:creator>
  <dc:description/>
  <cp:keywords/>
  <dc:language>en-US</dc:language>
  <cp:lastModifiedBy>Сотрудник</cp:lastModifiedBy>
  <cp:lastPrinted>2011-02-07T12:40:00Z</cp:lastPrinted>
  <dcterms:modified xsi:type="dcterms:W3CDTF">2011-02-07T12:30:00Z</dcterms:modified>
  <cp:revision>3</cp:revision>
  <dc:subject/>
  <dc:title>ПОЛОЖЕНИЕ</dc:title>
</cp:coreProperties>
</file>